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нный перечень нормативных правовых актов, содержащих обязательные требования, </w:t>
        <w:br/>
        <w:t>соблюдение которых оценивается при проведении мероприятий по контролю (надзору) в рамках осуществления федерального государственного надзора в ГУСП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ru-RU"/>
        </w:rPr>
        <w:t>утвержден решением от 15.09.2025</w:t>
      </w:r>
      <w:r>
        <w:rPr>
          <w:color w:val="000000"/>
          <w:sz w:val="28"/>
          <w:szCs w:val="28"/>
          <w:lang w:val="en-US"/>
        </w:rPr>
        <w:t>)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45"/>
        <w:gridCol w:w="2968"/>
        <w:gridCol w:w="1427"/>
        <w:gridCol w:w="1525"/>
        <w:gridCol w:w="1942"/>
        <w:gridCol w:w="1941"/>
        <w:gridCol w:w="1526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в переч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нормативного правового 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тверждения а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осударственной регистрации акта в Минюсте Ро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Минюста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содержащий текст нормативного акт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ии технического регламента Таможенного союза "О безопасности пиротехнических изделий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Евразийской экономической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техническом регламенте Евразийского экономического союза </w:t>
              <w:br/>
              <w:t>"О требованиях к средствам обеспечения пожарной безопасности и пожаротушения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60" w:after="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60" w:after="6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9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хнический регламент </w:t>
              <w:br/>
              <w:t>о требованиях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23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 обязательном страховании гражданской ответственности владельца опасного объекта </w:t>
              <w:br/>
              <w:t>за причинение вреда в результате аварии на опасном объе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25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порядке проведения расчетов по оценке</w:t>
              <w:br/>
              <w:t>пожарного ри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равил противопожарного режима 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ЧС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пределении порядка, видов, сроков обучения лиц, осуществляющих трудовую или служебную деятельность, по программам противопожарного инструктажа, требований к содержанию указанных программ, порядка их утверждения и согласования и категорий лиц, проходящих обучение по дополнительным профессиональным программам в области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ЧС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требований к проектированию систем передачи извещений о пожа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1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троительный надзор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2.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90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ический регламент </w:t>
              <w:br/>
              <w:t>о безопасности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2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3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Федеральный зако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ический регламент </w:t>
              <w:br/>
              <w:t>о требованиях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07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23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Федеральный зако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техническом регулиро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2.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Федеральный закон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ромышленной безопасности опасных производствен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07.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16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 утверждении Правил установления федеральными органами исполнительной власти причин нарушения законодательства о градостроите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11.2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составе разделов проектной докумен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2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06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 порядке организации и прове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03.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284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  и сооружен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05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8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каз Федеральной службы по экологическому, технологичес-кому и атомному надзору 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 утверждении форм документов, необходимых для осуществления государственного строительного надз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3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58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>
          <w:trHeight w:val="9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12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1026/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718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5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344/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05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№ </w:t>
            </w:r>
            <w:r>
              <w:rPr>
                <w:color w:val="000000"/>
                <w:sz w:val="22"/>
                <w:szCs w:val="22"/>
                <w:lang w:eastAsia="en-US"/>
              </w:rPr>
              <w:t>736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 xml:space="preserve">Ссылка на </w:t>
              </w:r>
            </w:hyperlink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документ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гламент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езопасности колесных транспорт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еспечении единства измер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2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талонах единиц величин, используемых в сфере государственного регулирования обеспечения единства измер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  <w:lang w:val="en-US"/>
              </w:rPr>
              <w:t>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№ </w:t>
            </w:r>
            <w:r>
              <w:rPr>
                <w:color w:val="000000"/>
                <w:sz w:val="22"/>
                <w:szCs w:val="22"/>
                <w:lang w:val="en-US"/>
              </w:rPr>
              <w:t>7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единицах величин, допускаемых к применению 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измерений, относящихся к сфере государственного регулирования обеспечения единства измер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промторга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проведения поверки средств измерений, требования к знаку поверки и содержанию свидетельства о повер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0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гламент Таможенного союза «О безопасности машин и оборудования» (ТР ТС 010/20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гламент Таможенного союза «О безопасности аппаратов, работающих на газообразном топливе» (ТР ТС 016/20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Евразийской экономической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регламент Таможенного союза "О безопасности оборудования, работающего под избыточным давлением" (ТР ТС 032/201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мышленной безопасности опасных производствен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19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6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 газоснабжении в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9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техническом регулиро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</w:rPr>
                <w:t xml:space="preserve">Ссылка на </w:t>
              </w:r>
            </w:hyperlink>
            <w:hyperlink r:id="rId39">
              <w:r>
                <w:rPr>
                  <w:rStyle w:val="InternetLink"/>
                  <w:color w:val="000000"/>
                </w:rPr>
                <w:t>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2.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90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ический регламент </w:t>
              <w:br/>
              <w:t>о безопасности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2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3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язательном страховании гражданской ответственности владельца опасного объекта за причинение вреда в случае аварии на опасном объе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5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храны газораспределительных сетей, утвержденные постановлением Правительства Российской Федерации от 20 ноября 2000 г. № 878 «Об утверждении Правил охраны газораспределительных сете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я Технического регламента </w:t>
              <w:br/>
              <w:t>о безопасности сетей газораспределения и газопотреб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 о разработке планов мероприятий по локализации и ликвидации последствий аварий на опасных производственных объек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и осуществлении производственного контроля за соблюдением требований промышленной безопасности на опасных производственных объек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аттестации в области промышленной безопасности, по вопросам безопасности гидротехнических сооружений, безопасности в сфере электроэнерге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1.202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 утверждении </w:t>
            </w:r>
            <w:r>
              <w:rPr>
                <w:bCs/>
                <w:color w:val="000000"/>
                <w:sz w:val="22"/>
                <w:szCs w:val="22"/>
              </w:rPr>
              <w:t xml:space="preserve">Федеральных норм и правила в области промышленной безопасности "Требования </w:t>
              <w:br/>
              <w:t>к производству сварочных работ на опасных производственных объект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требований </w:t>
              <w:br/>
              <w:t xml:space="preserve">к форме представления сведений об организации производственного контроля за соблюдением требования промышленной безопас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едеральных норм и правил в области промышленной безопасности "Основные требования к проведению неразрушающего контроля технических устройств, зданий и сооружений на опасных производственных объектах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едеральных норм и правил в области промышленной безопасности "Правила проведения экспертизы промышленной безопасности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3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я Порядка проведения технического расследования причин аварий, инцидентов и случаев утраты взрывчатых материалов промышленного назна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7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5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едеральных норм и правил в области промышленной безопасности "Правила промышленной безопасности складов нефти и нефтепродуктов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8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 утверждении </w:t>
            </w:r>
            <w:r>
              <w:rPr>
                <w:bCs/>
                <w:color w:val="000000"/>
                <w:sz w:val="22"/>
                <w:szCs w:val="22"/>
              </w:rPr>
              <w:t>Федеральных норм и правил в области промышленной безопасности "Правила безопасности сетей газораспределения и газопотребления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.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гламент Таможенного союза «О безопасности машин и оборудования» </w:t>
              <w:br/>
              <w:t>(ТР ТС 010/20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гламент Таможенного союза «Безопасность лифтов» </w:t>
              <w:br/>
              <w:t>(ТР ТС 011/201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язательном страховании гражданской ответственности владельца опасного объекта за причинение вреда в случае аварии на опасном объек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5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</w:t>
              <w:br/>
              <w:t>за исключением эскалаторов в метрополит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</w:rPr>
                <w:t>Ссылка на документ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гламент Таможенного союза «О безопасности машин и оборудования» </w:t>
              <w:br/>
              <w:t>(ТР ТС 010/20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лектроэнерге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35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еплоснабж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90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ехническом регулирова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регламент </w:t>
              <w:br/>
              <w:t>о безопасности зданий и сооруж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2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384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расследования причин аварий в электроэнерге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0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№ </w:t>
            </w:r>
            <w:r>
              <w:rPr>
                <w:bCs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орядке установления охранных зон объектов </w:t>
              <w:br/>
              <w:t xml:space="preserve">по производству электрической энергии </w:t>
              <w:br/>
              <w:t>и особых условий использования земельных участков, расположенных в границах таких з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мерах по осуществлению мероприятий по контролю </w:t>
              <w:br/>
              <w:t>за соблюдением особых условий использования земельных участков, расположенных в границах охранных зон объектов электросетев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оперативно-диспетчерского управления в электроэнерге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4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>
          <w:trHeight w:val="17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следовании причин аварийных ситуаций при теплоснабж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теплоснабжения в Российской Федерации и о внесении изменений в некоторые акты Правительств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проведения противоаварийных тренировок в организациях электроэнергетики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28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Правил технической эксплуатации электрических станций и сетей Российской Федерации и о внесении изменений в Приказы Минэнерго России </w:t>
              <w:br/>
              <w:t xml:space="preserve">от 13.09.2018 № 757, </w:t>
              <w:br/>
              <w:t>от 12.07.2018 №5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1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работы с персоналом в организациях электроэнергетики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2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ормы акта о расследовании причин аварий в электроэнергетике и порядка ее запол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6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передачи оперативной информации об авариях в электроэнергет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76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формы отчета об авариях в электроэнергетике и порядке ее запол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7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технической эксплуатации электроустановок потребителей электрической энерг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0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о труда и социальной защиты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Правил </w:t>
              <w:br/>
              <w:t>по охране труда при эксплуатации электроустано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03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разработки и применения графиков аварийного ограничения режима потребления электрической энергии (мощности) и использования противоаварийной автома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93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о труда и социальной защиты Российской Федерации 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по охране труда при эксплуатации объектов теплоснабжения и теплопотребляющих устано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24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61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технической эксплуатации тепловых энергоустано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804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заполнения акта о расследовании причин аварийной ситуации при теплоснабжении и заполнении сводного ежемесячного отчета об аварийных ситуациях при теплоснабж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17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требований к обеспечению надежности и безопасности объектов электроэнергетики и энергопринимающих установок «Правила безопасности энергопринимающих установок. Особенности выполнения электропроводки  в зданиях с токопроводящими медными жилами или жилами из алюминиевых сплав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8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равил переключений в электроустановк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52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установки предупреждающих знаков для обозначения границ охранных зон объектов по производству электрической энер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33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Федеральной службы по экологическому, технологичес-кому и атомному надзор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29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инистерства энергетики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ческой эксплуатации объектов теплоснабжения и теплопотребляющих установ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2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анитарно-эпидемиологический надзор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санитарно-эпидемиологическом благополучии на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0.03.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52-ФЗ</w:t>
            </w:r>
          </w:p>
          <w:p>
            <w:pPr>
              <w:pStyle w:val="ConsPlus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48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отходах производства и потреб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6.19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89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2.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5-ФЗ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качестве и безопасности пищевых продукт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1.2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9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водоснабжении и водоотведен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2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416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радиационной безопасности насел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1.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лицензировании отдельных видов деятель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5.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9-Ф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основах охраны здоровья граждан в Российской Федерац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23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иммунопрофилактике инфекционных болезней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9.19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57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Кодекс Российской Федерации об административных правонарушениях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2.20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95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порядке рассмотрения обращений граждан Российской Федерац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5.20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59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охране атмосферного воздух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5.19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6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охране окружающей среды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.20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7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7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18-ФЗ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  <w:u w:val="none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Об утверждении Положения о порядке изъятия из обращения, проведения экспертизы, временного хранения, утилизации или уничтожения некачественных и (или) опасных пищевых продуктов, материалов и изделий, контактирующих с пищевыми продуктам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0.20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0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1.3684-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января 202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Российской Федераци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1.2.3685-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.202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6229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12.20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678-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2.202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6195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9.20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3648-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.202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6157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0.20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3/2.4.3590-2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608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Зоны санитарной охраны источников водоснабжения и водопроводов питьевого назначе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.20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1.4.1110-0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4.20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защитные зоны и санитарная классификация предприятий, сооружений и иных объектов. Новая редакц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6.20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2.1/2.1.1.1200-0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4.20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я и дополнения п 3 к СанПиН 2.2.1/2.1.1.1200-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анитарно-защитные зоны и санитарная классифик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риятий, сооружений и иных объектов.</w:t>
            </w:r>
          </w:p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овая редакц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9.20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2.1/2.1.1.2739-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0.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869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п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СанПиН 2.2.1/2.1.1.1200-03 «Санитарно-защитные зон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санитарная классификация предприятий, сооружений</w:t>
            </w:r>
          </w:p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и иных объектов. Новая редакц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2.20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2.1/2.1.1.2555-0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0.20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51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Питьевая вода. Гигиенические требования к качеству воды, расфасованной в емкости. Контроль качества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.20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1.4.1116-0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4.200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4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Гипогеомагнитные поля в производственных, жилых и общественных зданиях и сооружения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5.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1.8/2.2.4.2489-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4.20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372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Изменения и дополнения N 2  «Санитарные правила по определению класса опасности токсичных отходов производства и потребле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6.20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 2.1.7.1386-0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6.201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10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Гигиенические требования к охране подземных вод от загрязне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0.20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 2.1.5.1059-0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8.20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7.20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6.1.3289-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8.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53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ребования радиационной безопасности при производств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эксплуатации и выводе из эксплуатации (утилизации) медицинск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техники, содержащей источники ионизирующего излучения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6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6.1.2891-1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9.201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2192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анитарные правила по дезактивации</w:t>
            </w:r>
          </w:p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редств индивидуальной защиты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7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4O4rz4444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ПиН 2.2.8.46-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0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529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Костюмы изолирующие для защиты от радиоактивных и химически токсичных веществ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2.8.47-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2.20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Гигиенические требования по обеспечению радиационной безопасности при радионуклидной дефектоскоп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3.20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 2.6.1.3241-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.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62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"Гигиенические требования по обеспечению радиационной безопасности при проведении лучевой терапии с помощью открытых радионуклидных источников"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9.200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2.6.1.2368-0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7.200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195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bCs/>
                <w:color w:val="000000"/>
                <w:sz w:val="22"/>
                <w:szCs w:val="22"/>
              </w:rPr>
              <w:t xml:space="preserve"> на докумен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итарно-эпидемиологи-ческие правила и нормативы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Санитарно-эпидемиологические требования по профилактике инфекционных болезней»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.20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ПиН 3.3686-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3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хнический регламент Таможенного союза </w:t>
            </w:r>
            <w:r>
              <w:rPr>
                <w:bCs/>
                <w:color w:val="000000"/>
                <w:sz w:val="22"/>
                <w:szCs w:val="22"/>
              </w:rPr>
              <w:t>«О безопасности пищевой продукции» ТР ТС 021/20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хнический регламент Таможенного союза </w:t>
            </w:r>
            <w:r>
              <w:rPr>
                <w:bCs/>
                <w:color w:val="000000"/>
                <w:sz w:val="22"/>
                <w:szCs w:val="22"/>
              </w:rPr>
              <w:t xml:space="preserve">«Пищевая продукция в части ее маркировки» </w:t>
              <w:br/>
              <w:t>ТР ТС 022/20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13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567" w:right="0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Комиссии Таможенного союз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Технический регламент Таможенного союза </w:t>
              <w:br/>
            </w:r>
            <w:r>
              <w:rPr>
                <w:bCs/>
                <w:color w:val="000000"/>
                <w:sz w:val="22"/>
                <w:szCs w:val="22"/>
              </w:rPr>
              <w:t>«О безопасности упаковки» ТР ТС 005/20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8.20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9"/>
        <w:gridCol w:w="2983"/>
        <w:gridCol w:w="1928"/>
        <w:gridCol w:w="2339"/>
        <w:gridCol w:w="2064"/>
        <w:gridCol w:w="1673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в переч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иперссылка на текст нормативного правового акта </w:t>
              <w:br/>
              <w:t>на официальном интернет-портале правовой информации (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ravo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обязанных соблюдать установленные нормативным правовым актом обязательные требования: физические 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обязанных соблюдать установленные нормативным правовым актом обязательные требования: физические лица, зарегистрированные как индивидуальные предприним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обязанных соблюдать установленные нормативным правовым актом обязательные требования: юридические л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категории ли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и 3, 4, 6, 7, 9 ТР ТС 006/2011, приложение № 2 </w:t>
              <w:br/>
              <w:t>к ТР ТС 006/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ы 12, 14-59, 61-93, 98, 101, 105, 108, 110, 111-113, 115-119 ТР ЕАЭС 043/2017, приложение </w:t>
              <w:br/>
              <w:t>к ТР ЕАЭС 043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20, 21, 2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3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7, 8, 14-22, 26, 30, 31 Таблицы 12-15, 17-25, 27-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3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0,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3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5-8 Правил проведения расчетов по оценке пожарного ри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3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ункты Правил оценки соответствия объектов защиты (продукции) установленным требованиям пожарной безопасности путем независимой оценки пожарного ри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ункты Правил противопожарного режима в Российской Федерации (далее - Правила), все приложения к Правил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4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ункты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 (далее - требования), все приложения к требов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1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4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60" w:after="6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hyperlink r:id="rId14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ы 2-4, 7, 8, 10, 13, 14, 16, 18-20, 2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троительны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авы 1, 2, 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4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ьи 3, 6, 8, 14, 14.1, 16.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52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53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9"/>
        <w:gridCol w:w="2983"/>
        <w:gridCol w:w="1928"/>
        <w:gridCol w:w="2339"/>
        <w:gridCol w:w="2064"/>
        <w:gridCol w:w="1673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метрологически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Приложение № 6 </w:t>
              <w:br/>
              <w:t xml:space="preserve">(пункт 1.22.1.10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hyperlink r:id="rId15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hyperlink r:id="rId15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hyperlink r:id="rId15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hyperlink r:id="rId16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14-17 статьи 5, статья 7, пункты 2-5 статьи 8, пункт 1 статьи 12, приложение № 1, раздел «Грузоподъемные машины» приложения №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 статьи 3, статья 4, пункты 1,3 статьи 6, приложение №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III, IV, V, пункты 37, 38, 40-60 раздела VI, пункт 61-63 раздела VII, приложения № 1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2, 3 статьи 2, пункт 4 статьи 3, пункт 1 статьи 6, пункт 2 статьи 7, статьи 8–10, пункты 1-2 статьи 11, пункты 1, 2, 4-7, 9 статьи 12, пункты 1-6, 8-10 статьи 13, пункты 1, 3, 5, 10 статьи 14.1, статья 17.1, приложение № 1, приложение №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2">
              <w:r>
                <w:rPr>
                  <w:rStyle w:val="InternetLink"/>
                  <w:color w:val="000000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31-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3">
              <w:r>
                <w:rPr>
                  <w:rStyle w:val="InternetLink"/>
                  <w:color w:val="000000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4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части 2 статьи 48.1, статья 49, статья 52 главы 6, статья 55.24 главы 6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5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36, 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, 2 статьи 4, пункты 1, 3, 4 части 1 статьи 5, часть 1 статьи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7">
              <w:r>
                <w:rPr>
                  <w:rStyle w:val="InternetLink"/>
                  <w:color w:val="000000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2-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00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 постановления Правительства Российской Федерации от 13.01.2023 № 13, подпункты «а»-«г» пункта 2, пункты 3, 6, 12 Положения об аттестации в области промышленной безопасности, по вопросам безопасности гидротехнических сооружений, безопасности в сфере электроэнерге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№ 4, 5,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, подпункт 1 пункта 5, подпункты 1-4 пункта 6, абзацы 1-2 пункта 18, пункт 19, пункты 20, 21, 24, 25, 29-31, абзацы 1-2 пункта 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7, 10, 11, 20, 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7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.</w:t>
            </w:r>
          </w:p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7, 8 статьи 4, пункты 4, 6-11, 14-19 статьи 5, статья 6, пункты 2, 3 и 8 статьи 8, статья 9, пункты 1, 7-9 статьи 11 (в части достоверности сведений и документов, послуживших основанием для подтверждения соответствия продукции обязательным требованиям, соответствия сертификата (декларации) требованиям к оформлению сертификата соответствия (декларации о соответствии), установленным законодательством Российской Федерации в сфере технического регулирования и (или) правом Евразийского экономического союза), пункт 1 статьи 12, приложение № 1, раздел «Грузоподъемные машины» приложения № 2, приложение №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7, 8 статьи 4, пункты 4, 6-11, 14-19 статьи 5, статья 6, пункты 2, 3 и 8 статьи 8, статья 9, пункты 1, 7-9 статьи 11 (в части достоверности сведений и документов, послуживших основанием для подтверждения соответствия продукции обязательным требованиям, соответствия сертификата (декларации) требованиям к оформлению сертификата соответствия (декларации о соответствии), установленным законодательством Российской Федерации в сфере технического регулирования и (или) правом Евразийского экономического союза), пункт 1 статьи 12, приложение № 1, раздел «Грузоподъемные машины» приложения № 2, приложение №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3">
              <w:r>
                <w:rPr>
                  <w:rStyle w:val="InternetLink"/>
                  <w:color w:val="000000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части 1 статьи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8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ункт «г» </w:t>
            </w:r>
            <w:hyperlink r:id="rId191">
              <w:r>
                <w:rPr>
                  <w:rStyle w:val="InternetLink"/>
                  <w:color w:val="000000"/>
                  <w:sz w:val="22"/>
                  <w:szCs w:val="22"/>
                </w:rPr>
                <w:t>п. 7</w:t>
              </w:r>
            </w:hyperlink>
            <w:r>
              <w:rPr>
                <w:color w:val="000000"/>
                <w:sz w:val="22"/>
                <w:szCs w:val="22"/>
              </w:rPr>
              <w:t>; подпункт «е» п. 18;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  <w:sz w:val="22"/>
                  <w:szCs w:val="22"/>
                </w:rPr>
                <w:t>п. п. 18(1)</w:t>
              </w:r>
            </w:hyperlink>
            <w:r>
              <w:rPr>
                <w:color w:val="000000"/>
                <w:sz w:val="22"/>
                <w:szCs w:val="22"/>
              </w:rPr>
              <w:t xml:space="preserve"> - 18(4); 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</w:t>
            </w:r>
            <w:r>
              <w:rPr>
                <w:color w:val="000000"/>
                <w:sz w:val="22"/>
                <w:szCs w:val="22"/>
                <w:lang w:val="en-US"/>
              </w:rPr>
              <w:t>. I, II, III-VIII, X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. </w:t>
            </w:r>
            <w:r>
              <w:rPr>
                <w:color w:val="000000"/>
                <w:sz w:val="22"/>
                <w:szCs w:val="22"/>
                <w:lang w:val="en-US"/>
              </w:rPr>
              <w:t>I-V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19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. </w:t>
            </w:r>
            <w:r>
              <w:rPr>
                <w:color w:val="000000"/>
                <w:sz w:val="22"/>
                <w:szCs w:val="22"/>
                <w:lang w:val="en-US"/>
              </w:rPr>
              <w:t>I-V, XI, X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20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hyperlink r:id="rId21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720" w:right="0" w:hanging="4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color w:val="000000"/>
                <w:sz w:val="22"/>
                <w:szCs w:val="22"/>
              </w:rPr>
            </w:pPr>
            <w:hyperlink r:id="rId21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текс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анитарно-эпидемиологически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1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2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ть 1 ст. 6.3; ст. 6.4 - 6.7, 6.24, 6.25, 6.35; часть 2 стать 7.2; ст. 8.5; части 2, 3 и 4 ст. 8.42; части 8 и 9 ст. 9.22, части 1 и 2 ст. 14.43, ст. 14.44 - 14.46, части 1 - 4 ст. 14.46.2; </w:t>
            </w:r>
            <w:hyperlink r:id="rId228">
              <w:r>
                <w:rPr>
                  <w:rStyle w:val="InternetLink"/>
                  <w:color w:val="000000"/>
                  <w:sz w:val="22"/>
                  <w:szCs w:val="22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229">
              <w:r>
                <w:rPr>
                  <w:rStyle w:val="InternetLink"/>
                  <w:color w:val="000000"/>
                  <w:sz w:val="22"/>
                  <w:szCs w:val="22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30">
              <w:r>
                <w:rPr>
                  <w:rStyle w:val="InternetLink"/>
                  <w:color w:val="000000"/>
                  <w:sz w:val="22"/>
                  <w:szCs w:val="22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31">
              <w:r>
                <w:rPr>
                  <w:rStyle w:val="InternetLink"/>
                  <w:color w:val="000000"/>
                  <w:sz w:val="22"/>
                  <w:szCs w:val="22"/>
                </w:rPr>
                <w:t>14.46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32">
              <w:r>
                <w:rPr>
                  <w:rStyle w:val="InternetLink"/>
                  <w:color w:val="000000"/>
                  <w:sz w:val="22"/>
                  <w:szCs w:val="22"/>
                </w:rPr>
                <w:t>частями 1 и 2 ст. 14.43, ст. 14.44 - 14.46, частями 1 - 4 ст. 14.46.2;</w:t>
              </w:r>
            </w:hyperlink>
          </w:p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34">
              <w:r>
                <w:rPr>
                  <w:rStyle w:val="InternetLink"/>
                  <w:color w:val="000000"/>
                  <w:sz w:val="22"/>
                  <w:szCs w:val="22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720" w:right="0" w:hanging="436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3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6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-4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7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8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9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5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55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color w:val="000000"/>
                  <w:sz w:val="22"/>
                  <w:szCs w:val="22"/>
                </w:rPr>
                <w:t>Ссылка</w:t>
              </w:r>
            </w:hyperlink>
            <w:r>
              <w:rPr>
                <w:rStyle w:val="4I44u44444444p"/>
                <w:color w:val="000000"/>
                <w:sz w:val="22"/>
                <w:szCs w:val="22"/>
              </w:rPr>
              <w:t xml:space="preserve"> на докуме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0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1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2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70" w:after="70"/>
              <w:ind w:left="567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</w:rPr>
                <w:t>Ссылка на документ</w:t>
              </w:r>
            </w:hyperlink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объе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w:t>Продолжение таблиц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312"/>
        <w:gridCol w:w="6275"/>
        <w:gridCol w:w="2612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в переч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экономической деятельности, обязанных соблюдать установленные нормативным правовым актом обязательные требования,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государственного контроля (надзора), наименование вида разрешительной деятельности, в рамках которой обеспечивается оценка соблюдения обязательных требований, установленных нормативным правовым акт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государственной власти, осуществляющего государственный контроль (надзор) или разрешительную деятельност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троительный надз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государственный строитель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контроль (надзо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ы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.</w:t>
            </w:r>
          </w:p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энергет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анитарно-эпидемиологический надз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567" w:righ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иды экономической деятельност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</w:t>
              <w:br/>
              <w:t>санитарно-эпидемиологический надз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П</w:t>
            </w:r>
          </w:p>
        </w:tc>
      </w:tr>
    </w:tbl>
    <w:p>
      <w:pPr>
        <w:sectPr>
          <w:headerReference w:type="default" r:id="rId264"/>
          <w:headerReference w:type="first" r:id="rId265"/>
          <w:type w:val="nextPage"/>
          <w:pgSz w:orient="landscape" w:w="16838" w:h="11906"/>
          <w:pgMar w:left="1134" w:right="1134" w:gutter="0" w:header="720" w:top="1247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Продолжение таблиц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995"/>
        <w:gridCol w:w="2511"/>
        <w:gridCol w:w="2370"/>
        <w:gridCol w:w="2192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в Перечн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а на утвержденные проверочные листы в формате, допускающем их использование для самообследования (при их налич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перссылка на документы, содержащие информацию о способах и процедуре самообследования, </w:t>
              <w:br/>
              <w:t>в том числе методические рекомендации по проведению самообследования и подготовке декларации соблюдения обязательных требований (при ее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ссылка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0" w:right="0"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пожарный надзор</w:t>
            </w:r>
          </w:p>
          <w:p>
            <w:pPr>
              <w:pStyle w:val="Style25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4.43, 14.44, 14.45, 14.46, 14.46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4.43, 14.44, 14.45, 14.46, 14.46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20.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е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144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троительный надзор</w:t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екс Российской Федерации об административных правонарушениях от 30 декабря 2001 г. №195-ФЗ </w:t>
              <w:br/>
              <w:t>статьи 9.4; 9.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0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метрологический надзор</w:t>
            </w:r>
          </w:p>
          <w:p>
            <w:pPr>
              <w:pStyle w:val="Style25"/>
              <w:ind w:left="567" w:right="0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19.4 ч.1, 19.4.1 ч.1, 19.5 ч.1, 19.7, 19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области промышленной безопасности</w:t>
            </w:r>
          </w:p>
          <w:p>
            <w:pPr>
              <w:pStyle w:val="Normal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.</w:t>
            </w:r>
          </w:p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я 9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0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государственный энергетический надзор </w:t>
            </w:r>
          </w:p>
          <w:p>
            <w:pPr>
              <w:pStyle w:val="Style25"/>
              <w:ind w:left="567" w:right="0" w:hanging="28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44" w:after="144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екс Российской Федерации об административных правонарушениях от 30 декабря 2001 г. №195-ФЗ статьи 7.7, 7.19, 9.7, 9.8, 9.9, 9.10, 9.11, 9.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санитарно-эпидемиологический надзор</w:t>
            </w:r>
          </w:p>
          <w:p>
            <w:pPr>
              <w:pStyle w:val="Style25"/>
              <w:ind w:left="567" w:right="0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2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2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2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2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2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2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2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2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2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2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2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2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2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2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2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2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2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2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2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2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</w:r>
            </w:hyperlink>
            <w:hyperlink r:id="rId3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3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3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3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т. </w:t>
              </w:r>
            </w:hyperlink>
            <w:hyperlink r:id="rId3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3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3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т. </w:t>
              </w:r>
            </w:hyperlink>
            <w:hyperlink r:id="rId4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7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7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8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49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49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4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т. </w:t>
              </w:r>
            </w:hyperlink>
            <w:hyperlink r:id="rId49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4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4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5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5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5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5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5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5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5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5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5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5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5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5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екс Российской Федерации об административных правонарушениях от 30 декабря 2001 г. №195-ФЗ часть 1 </w:t>
              <w:br/>
              <w:t xml:space="preserve">ст. 6.3; ст. 6.4-6.7, 6.24, 6.25, 6.35; часть 2 ст. 7.2; ст. 8.5; части 2, 3 и 4 ст. 8.42; части 8 и 9 ст. 9.22, части 1 и 2 ст. 14.43, </w:t>
              <w:br/>
              <w:t xml:space="preserve">ст. 14.44-14.46, части 1-4 ст. 14.46.2; </w:t>
            </w:r>
            <w:hyperlink r:id="rId5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и </w:t>
            </w:r>
            <w:hyperlink r:id="rId5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ст. 14.43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. 14.44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 - </w:t>
            </w:r>
            <w:hyperlink r:id="rId5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.46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hyperlink r:id="rId5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части 1 и 2 ст. 14.43, ст. 14.44-14.46, части </w:t>
                <w:br/>
                <w:t>1-4 ст. 14.46.2;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1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hyperlink r:id="rId5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 ст. 14.46.2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Кодекс Российской Федерации об административных правонарушениях </w:t>
            </w:r>
            <w:r>
              <w:rPr>
                <w:color w:val="000000"/>
                <w:sz w:val="22"/>
                <w:szCs w:val="22"/>
              </w:rPr>
              <w:t xml:space="preserve">от 30 декабря 2001 г. №195-ФЗ </w:t>
            </w:r>
            <w:r>
              <w:rPr>
                <w:color w:val="000000"/>
                <w:sz w:val="22"/>
              </w:rPr>
              <w:t>статьи 14.43, 14.44, 14.45, 14.46, 14.46.1, 14.46.2, 14.48, п. 15 ст. 19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 xml:space="preserve">Кодекс Российской Федерации об административных правонарушениях </w:t>
            </w:r>
            <w:r>
              <w:rPr>
                <w:color w:val="000000"/>
                <w:sz w:val="22"/>
                <w:szCs w:val="22"/>
              </w:rPr>
              <w:t xml:space="preserve">от 30 декабря 2001 г. №195-ФЗ </w:t>
            </w:r>
            <w:r>
              <w:rPr>
                <w:color w:val="000000"/>
                <w:sz w:val="22"/>
              </w:rPr>
              <w:t>статьи 14.43, 14.44, 14.45, 14.46, 14.46.1, 14.46.2, 14.48, п. 15 ст. 19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60" w:after="60"/>
              <w:ind w:left="567" w:right="0" w:hanging="28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 xml:space="preserve">Кодекс Российской Федерации об административных правонарушениях </w:t>
            </w:r>
            <w:r>
              <w:rPr>
                <w:color w:val="000000"/>
                <w:sz w:val="22"/>
                <w:szCs w:val="22"/>
              </w:rPr>
              <w:t xml:space="preserve">от 30 декабря 2001 г. №195-ФЗ </w:t>
            </w:r>
            <w:r>
              <w:rPr>
                <w:color w:val="000000"/>
                <w:sz w:val="22"/>
              </w:rPr>
              <w:t>статьи 14.43, 14.44, 14.45, 14.46, 14.46.1, 14.46.2, 14.48, п. 15 ст. 19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284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sectPr>
      <w:headerReference w:type="default" r:id="rId536"/>
      <w:headerReference w:type="first" r:id="rId537"/>
      <w:type w:val="nextPage"/>
      <w:pgSz w:orient="landscape" w:w="16838" w:h="11906"/>
      <w:pgMar w:left="1134" w:right="1134" w:gutter="0" w:header="720" w:top="1247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hd w:fill="FFFFFF" w:val="clear"/>
      <w:tabs>
        <w:tab w:val="clear" w:pos="9355"/>
        <w:tab w:val="center" w:pos="467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Неразрешенное упоминание1"/>
    <w:qFormat/>
    <w:rPr>
      <w:rFonts w:cs="Times New Roman"/>
      <w:color w:val="605E5C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cs="Times New Roman"/>
      <w:sz w:val="18"/>
      <w:szCs w:val="18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1">
    <w:name w:val="Неразрешенное упоминание2"/>
    <w:qFormat/>
    <w:rPr>
      <w:rFonts w:cs="Times New Roman"/>
      <w:color w:val="605E5C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11pt">
    <w:name w:val="Основной текст (2) + 11 pt"/>
    <w:qFormat/>
    <w:rPr>
      <w:rFonts w:eastAsia="Times New Roman"/>
      <w:i/>
      <w:color w:val="000000"/>
      <w:spacing w:val="0"/>
      <w:w w:val="100"/>
      <w:sz w:val="22"/>
      <w:lang w:val="ru-RU"/>
    </w:rPr>
  </w:style>
  <w:style w:type="character" w:styleId="7">
    <w:name w:val="Основной текст (7)_"/>
    <w:qFormat/>
    <w:rPr>
      <w:rFonts w:eastAsia="Times New Roman"/>
      <w:sz w:val="22"/>
    </w:rPr>
  </w:style>
  <w:style w:type="character" w:styleId="211">
    <w:name w:val="Неразрешенное упоминание21"/>
    <w:qFormat/>
    <w:rPr>
      <w:color w:val="000000"/>
    </w:rPr>
  </w:style>
  <w:style w:type="character" w:styleId="Style18">
    <w:name w:val="Неразрешенное упоминание"/>
    <w:qFormat/>
    <w:rPr>
      <w:rFonts w:cs="Times New Roman"/>
      <w:color w:val="605E5C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I44u44444444p">
    <w:name w:val="И4Iн4~т4・еu?р・4н?4е?4т?4・с・4с4|ы4[л4pк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1020" w:after="60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Style33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sz w:val="28"/>
      <w:szCs w:val="28"/>
    </w:rPr>
  </w:style>
  <w:style w:type="paragraph" w:styleId="4O4rz44447">
    <w:name w:val="О4Oс4・н~?о?вr?н~?о?йz ?т・4е?4к?4с4・т7)"/>
    <w:basedOn w:val="Normal"/>
    <w:qFormat/>
    <w:pPr>
      <w:widowControl w:val="false"/>
      <w:shd w:fill="FFFFFF" w:val="clear"/>
      <w:suppressAutoHyphens w:val="false"/>
      <w:spacing w:lineRule="exact" w:line="274" w:before="0" w:after="240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c.eaeunion.org/comission/department/deptexreg/tr/bezopPirotehniki.php" TargetMode="External"/><Relationship Id="rId3" Type="http://schemas.openxmlformats.org/officeDocument/2006/relationships/hyperlink" Target="https://eec.eaeunion.org/comission/department/deptexreg/tr/TR_EAEU_043-2017.php" TargetMode="External"/><Relationship Id="rId4" Type="http://schemas.openxmlformats.org/officeDocument/2006/relationships/hyperlink" Target="http://pravo.gov.ru/proxy/ips/?docbody=&amp;nd=102033559" TargetMode="External"/><Relationship Id="rId5" Type="http://schemas.openxmlformats.org/officeDocument/2006/relationships/hyperlink" Target="http://pravo.gov.ru/proxy/ips/?docbody=&amp;nd=102123614" TargetMode="External"/><Relationship Id="rId6" Type="http://schemas.openxmlformats.org/officeDocument/2006/relationships/hyperlink" Target="http://pravo.gov.ru/proxy/ips/?docbody=&amp;nd=102140500" TargetMode="External"/><Relationship Id="rId7" Type="http://schemas.openxmlformats.org/officeDocument/2006/relationships/hyperlink" Target="http://pravo.gov.ru/proxy/ips/?docbody=&amp;nd=102795107" TargetMode="External"/><Relationship Id="rId8" Type="http://schemas.openxmlformats.org/officeDocument/2006/relationships/hyperlink" Target="http://pravo.gov.ru/proxy/ips/?docbody=&amp;nd=102837599" TargetMode="External"/><Relationship Id="rId9" Type="http://schemas.openxmlformats.org/officeDocument/2006/relationships/hyperlink" Target="http://pravo.gov.ru/proxy/ips/?docbody=&amp;nd=102861524" TargetMode="External"/><Relationship Id="rId10" Type="http://schemas.openxmlformats.org/officeDocument/2006/relationships/hyperlink" Target="http://pravo.gov.ru/proxy/ips/?docbody=&amp;nd=602411689" TargetMode="External"/><Relationship Id="rId11" Type="http://schemas.openxmlformats.org/officeDocument/2006/relationships/hyperlink" Target="http://publication.pravo.gov.ru/document/0001202502200004" TargetMode="External"/><Relationship Id="rId12" Type="http://schemas.openxmlformats.org/officeDocument/2006/relationships/hyperlink" Target="http://pravo.gov.ru/proxy/ips/?docbody=&amp;nd=603592107" TargetMode="External"/><Relationship Id="rId13" Type="http://schemas.openxmlformats.org/officeDocument/2006/relationships/hyperlink" Target="http://pravo.gov.ru/proxy/ips/?docbody=&amp;link_id=0&amp;nd=102090643&amp;intelsearch=+%C3%F0%E0%E4%EE%F1%F2%F0%EE%E8%F2%E5%EB%FC%ED%FB%E9&amp;firstDoc=1" TargetMode="External"/><Relationship Id="rId14" Type="http://schemas.openxmlformats.org/officeDocument/2006/relationships/hyperlink" Target="http://pravo.gov.ru/proxy/ips/?docbody=&amp;nd=102135277" TargetMode="External"/><Relationship Id="rId15" Type="http://schemas.openxmlformats.org/officeDocument/2006/relationships/hyperlink" Target="http://pravo.gov.ru/proxy/ips/?docbody=&amp;nd=102123614" TargetMode="External"/><Relationship Id="rId16" Type="http://schemas.openxmlformats.org/officeDocument/2006/relationships/hyperlink" Target="http://pravo.gov.ru/proxy/ips/?docbody=&amp;link_id=1&amp;nd=102079587&amp;intelsearch=" TargetMode="External"/><Relationship Id="rId17" Type="http://schemas.openxmlformats.org/officeDocument/2006/relationships/hyperlink" Target="http://pravo.gov.ru/proxy/ips/?docbody=&amp;link_id=6&amp;nd=102048376&amp;intelsearch=" TargetMode="External"/><Relationship Id="rId18" Type="http://schemas.openxmlformats.org/officeDocument/2006/relationships/hyperlink" Target="http://pravo.gov.ru/proxy/ips/?docbody=&amp;link_id=0&amp;nd=102110087&amp;intelsearch=&amp;firstDoc=1" TargetMode="External"/><Relationship Id="rId19" Type="http://schemas.openxmlformats.org/officeDocument/2006/relationships/hyperlink" Target="http://pravo.gov.ru/proxy/ips/?docbody=&amp;link_id=0&amp;nd=102119991&amp;intelsearch=+%CE+%F1%EE%F1%F2%E0%E2%E5+%F0%E0%E7%E4%E5%EB%EE%E2+%EF%F0%EE%E5%EA%F2%ED%EE%E9+%E4%EE%EA%F3%EC%E5%ED%F2%E0%F6%E8%E8&amp;firstDoc=1" TargetMode="External"/><Relationship Id="rId20" Type="http://schemas.openxmlformats.org/officeDocument/2006/relationships/hyperlink" Target="http://pravo.gov.ru/proxy/ips/?docbody=&amp;link_id=0&amp;nd=102139258&amp;intelsearch=+%CE+%EF%EE%F0%FF%E4%EA%E5+%EF%F0%EE%E2%E5%E4%E5%ED%E8%FF+%F1%F2%F0%EE%E8%F2%E5%EB%FC%ED%EE%E3%EE+%EA%EE%ED%F2%F0%EE%EB%FF+%EF%F0%E8+%EE%F1%F3%F9%E5%F1%F2%E2%EB%E5%ED%E8%E8+%F1%F2%F0%EE%E8%F2%E5%EB%FC%F1%F2%E2%E0+%F0%E5%EA%EE%ED%F1%F2%F0%F3%EA%F6%E8%E8+%E8+%EA%E0%EF%E8%F2%E0%EB%FC%ED%EE%E3%EE+%F0%E5%EC%EE%ED%F2%E0+%EE%E1%FA%E5%EA%F2%EE%E2+%EA%E0%EF%E8%F2%E0%EB%FC%ED%EE%E3%EE+%F1%F2%F0%EE%E8%F2%E5%EB%FC%F1%F2%E2%E0+&amp;firstDoc=1" TargetMode="External"/><Relationship Id="rId21" Type="http://schemas.openxmlformats.org/officeDocument/2006/relationships/hyperlink" Target="http://pravo.gov.ru/proxy/ips/?docbody=&amp;link_id=1&amp;nd=102112382&amp;intelsearch=%CE+%EF%EE%F0%FF%E4%EA%E5+%EE%F0%E3%E0%ED%E8%E7%E0%F6%E8%E8+%E8+%EF%F0%EE%E2%E5%E4%E5%ED%E8%FF+%E3%EE%F1%F3%E4%E0%F0%F1%F2%E2%E5%ED%ED%EE%E9+%FD%EA%F1%EF%E5%F0%F2%E8%E7%FB+%EF%F0%EE%E5%EA%F2%ED%EE%E9+%E4%EE%EA%F3%EC%E5%ED%F2%E0%F6%E8%E8+%E8+%F0%E5%E7%F3%EB%FC%F2%E0%F2%EE%E2+%E8%ED%E6%E5%ED%E5%F0%ED%FB%F5+%E8%E7%FB%F1%EA%E0%ED%E8%E9" TargetMode="External"/><Relationship Id="rId22" Type="http://schemas.openxmlformats.org/officeDocument/2006/relationships/hyperlink" Target="http://pravo.gov.ru/proxy/ips/?docbody=&amp;link_id=8&amp;nd=602194605&amp;intelsearch=%CF%E5%F0%E5%F7%E5%ED%FC+%ED%E0%F6%E8%EE%ED%E0%EB%FC%ED%FB%F5+%F1%F2%E0%ED%E4%E0%F0%F2%EE%E2+%E8+%F1%E2%EE%E4%EE%E2+%EF%F0%E0%E2%E8%EB" TargetMode="External"/><Relationship Id="rId23" Type="http://schemas.openxmlformats.org/officeDocument/2006/relationships/hyperlink" Target="http://pravo.gov.ru/proxy/ips/?docbody=&amp;link_id=0&amp;nd=102717236&amp;intelsearch=+%CE%E1+%F3%F2%E2%E5%F0%E6%E4%E5%ED%E8%E8+%F4%EE%F0%EC+%E4%EE%EA%F3%EC%E5%ED%F2%EE%E2,+%ED%E5%EE%E1%F5%EE%E4%E8%EC%FB%F5+%E4%EB%FF+%EE%F1%F3%F9%E5%F1%F2%E2%EB%E5%ED%E8%FF+%E3%EE%F1%F3%E4%E0%F0%F1%F2%E2%E5%ED%ED%EE%E3%EE+%F1%F2%F0%EE%E8%F2%E5%EB%FC%ED%EE%E3%EE+%ED%E0%E4%E7%EE%F0%E0&amp;firstDoc=1" TargetMode="External"/><Relationship Id="rId24" Type="http://schemas.openxmlformats.org/officeDocument/2006/relationships/hyperlink" Target="http://pravo.gov.ru/proxy/ips/?docbody=&amp;link_id=0&amp;nd=603758008&amp;intelsearch=+%CE%E1+%F3%F2%E2%E5%F0%E6%E4%E5%ED%E8%E8+%F4%EE%F0%EC%FB+%E8+%EF%EE%F0%FF%E4%EA%E0+%E2%E5%E4%E5%ED%E8%FF+%EE%E1%F9%E5%E3%EE+%E6%F3%F0%ED%E0%EB%E0,+%E2+%EA%EE%F2%EE%F0%EE%EC+%E2%E5%E4%E5%F2%F1%FF+%F3%F7%E5%F2+%E2%FB%EF%EE%EB%ED%E5%ED%E8%FF+%F0%E0%E1%EE%F2+%EF%EE+%F1%F2%F0%EE%E8%F2%E5%EB%FC%F1%F2%E2%F3,+%F0%E5%EA%EE%ED%F1%F2%F0%F3%EA%F6%E8%E8,+%EA%E0%EF%E8%F2%E0%EB%FC%ED%EE%EC%F3+%F0%E5%EC%EE%ED%F2%F3+%EE%E1%FA%E5%EA%F2%E0+%EA%E0%EF%E8%F2%E0%EB%FC%ED%EE%E3%EE+%F1%F2%F0%EE%E8%F2%E5%EB%FC%F1%F2%E2%E0&amp;firstDoc=1" TargetMode="External"/><Relationship Id="rId25" Type="http://schemas.openxmlformats.org/officeDocument/2006/relationships/hyperlink" Target="http://pravo.gov.ru/proxy/ips/?docbody=&amp;link_id=0&amp;nd=605582105&amp;intelsearch=+%CE%E1+%F3%F2%E2%E5%F0%E6%E4%E5%ED%E8%E8+%F1%EE%F1%F2%E0%E2%E0+%E8+%EF%EE%F0%FF%E4%EA%E0+%E2%E5%E4%E5%ED%E8%FF+%E8%F1%EF%EE%EB%ED%E8%F2%E5%EB%FC%ED%EE%E9+%E4%EE%EA%F3%EC%E5%ED%F2%E0%F6%E8%E8+%EF%F0%E8+%F1%F2%F0%EE%E8%F2%E5%EB%FC%F1%F2%E2%E5,+%F0%E5%EA%EE%ED%F1%F2%F0%F3%EA%F6%E8%E8,+%EA%E0%EF%E8%F2%E0%EB%FC%ED%EE%EC+%F0%E5%EC%EE%ED%F2%E5+%EE%E1%FA%E5%EA%F2%EE%E2+%EA%E0%EF%E8%F2%E0%EB%FC%ED%EE%E3%EE+%F1%F2%F0%EE%E8%F2%E5%EB%FC%F1%F2%E2%E0+&amp;firstDoc=1" TargetMode="External"/><Relationship Id="rId26" Type="http://schemas.openxmlformats.org/officeDocument/2006/relationships/hyperlink" Target="http://pravo.gov.ru/proxy/ips/?docbody=&amp;link_id=0&amp;nd=605582105&amp;intelsearch=+%CE%E1+%F3%F2%E2%E5%F0%E6%E4%E5%ED%E8%E8+%F1%EE%F1%F2%E0%E2%E0+%E8+%EF%EE%F0%FF%E4%EA%E0+%E2%E5%E4%E5%ED%E8%FF+%E8%F1%EF%EE%EB%ED%E8%F2%E5%EB%FC%ED%EE%E9+%E4%EE%EA%F3%EC%E5%ED%F2%E0%F6%E8%E8+%EF%F0%E8+%F1%F2%F0%EE%E8%F2%E5%EB%FC%F1%F2%E2%E5,+%F0%E5%EA%EE%ED%F1%F2%F0%F3%EA%F6%E8%E8,+%EA%E0%EF%E8%F2%E0%EB%FC%ED%EE%EC+%F0%E5%EC%EE%ED%F2%E5+%EE%E1%FA%E5%EA%F2%EE%E2+%EA%E0%EF%E8%F2%E0%EB%FC%ED%EE%E3%EE+%F1%F2%F0%EE%E8%F2%E5%EB%FC%F1%F2%E2%E0+&amp;firstDoc=1" TargetMode="External"/><Relationship Id="rId27" Type="http://schemas.openxmlformats.org/officeDocument/2006/relationships/hyperlink" Target="http://www.consultant.ru/document/cons_doc_LAW_125114/" TargetMode="External"/><Relationship Id="rId28" Type="http://schemas.openxmlformats.org/officeDocument/2006/relationships/hyperlink" Target="http://pravo.gov.ru/proxy/ips/?docbody=&amp;link_id=17&amp;nd=102122832&amp;intelsearch=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" TargetMode="External"/><Relationship Id="rId29" Type="http://schemas.openxmlformats.org/officeDocument/2006/relationships/hyperlink" Target="http://pravo.gov.ru/proxy/ips/?docbody=&amp;link_id=9&amp;nd=102141572&amp;intelsearch=%CE%E1+%FD%F2%E0%EB%EE%ED%E0%F5+%E5%E4%E8%ED%E8%F6+%E2%E5%EB%E8%F7%E8%ED,+%E8%F1%EF%EE%EB%FC%E7%F3%E5%EC%FB%F5+%E2+%F1%F4%E5%F0%E5+%E3%EE%F1%F3%E4%E0%F0%F1%F2%E2%E5%ED%ED%EE%E3%EE+%F0%E5%E3%F3%EB%E8%F0%EE%E2%E0%ED%E8%FF+%EE%E1%E5%F1%EF%E5%F7%E5%ED%E8%FF+%E5%E4%E8%ED%F1%F2%E2%E0+%E8%E7%EC%E5%F0%E5%ED%E8%E9" TargetMode="External"/><Relationship Id="rId30" Type="http://schemas.openxmlformats.org/officeDocument/2006/relationships/hyperlink" Target="http://pravo.gov.ru/proxy/ips/?docbody=&amp;link_id=0&amp;nd=102133559&amp;intelsearch=%CE%E1+%F3%F2%E2%E5%F0%E6%E4%E5%ED%E8%E8+%CF%EE%EB%EE%E6%E5%ED%E8%FF+%EE+%E5%E4%E8%ED%E8%F6%E0%F5+%E2%E5%EB%E8%F7%E8%ED,+%E4%EE%EF%F3%F1%EA%E0%E5%EC%FB%F5+%EA+%EF%F0%E8%EC%E5%ED%E5%ED%E8%FE+%E2+%D0%EE%F1%F1%E8%E9%F1%EA%EE%E9+%D4%E5%E4%E5%F0%E0%F6%E8%E8&amp;firstDoc=1" TargetMode="External"/><Relationship Id="rId31" Type="http://schemas.openxmlformats.org/officeDocument/2006/relationships/hyperlink" Target="http://pravo.gov.ru/proxy/ips/?docbody=&amp;link_id=2&amp;nd=102919833&amp;intelsearch=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" TargetMode="External"/><Relationship Id="rId32" Type="http://schemas.openxmlformats.org/officeDocument/2006/relationships/hyperlink" Target="http://pravo.gov.ru/proxy/ips/?docbody=&amp;link_id=0&amp;nd=102915173&amp;intelsearch=+%CE%E1+%F3%F2%E2%E5%F0%E6%E4%E5%ED%E8%E8+%CF%EE%F0%FF%E4%EA%E0+%EF%F0%EE%E2%E5%E4%E5%ED%E8%FF+%EF%EE%E2%E5%F0%EA%E8+%F1%F0%E5%E4%F1%F2%E2+%E8%E7%EC%E5%F0%E5%ED%E8%E9,+%F2%F0%E5%E1%EE%E2%E0%ED%E8%FF+%EA+%E7%ED%E0%EA%F3+%EF%EE%E2%E5%F0%EA%E8+%E8+%F1%EE%E4%E5%F0%E6%E0%ED%E8%FE+%F1%E2%E8%E4%E5%F2%E5%EB%FC%F1%F2%E2%E0+%EE+%EF%EE%E2%E5%F0%EA%E5&amp;firstDoc=1" TargetMode="External"/><Relationship Id="rId33" Type="http://schemas.openxmlformats.org/officeDocument/2006/relationships/hyperlink" Target="http://docs.cntd.ru/document/902307904" TargetMode="External"/><Relationship Id="rId34" Type="http://schemas.openxmlformats.org/officeDocument/2006/relationships/hyperlink" Target="https://eec.eaeunion.org/comission/department/deptexreg/tr/bezopApparatov.php" TargetMode="External"/><Relationship Id="rId35" Type="http://schemas.openxmlformats.org/officeDocument/2006/relationships/hyperlink" Target="http://docs.cntd.ru/document/499031170" TargetMode="External"/><Relationship Id="rId36" Type="http://schemas.openxmlformats.org/officeDocument/2006/relationships/hyperlink" Target="http://pravo.gov.ru/proxy/ips/?docbody=&amp;link_id=6&amp;nd=102048376&amp;intelsearch=" TargetMode="External"/><Relationship Id="rId37" Type="http://schemas.openxmlformats.org/officeDocument/2006/relationships/hyperlink" Target="http://pravo.gov.ru/proxy/ips/?docbody=&amp;nd=102058940" TargetMode="External"/><Relationship Id="rId38" Type="http://schemas.openxmlformats.org/officeDocument/2006/relationships/hyperlink" Target="http://pravo.gov.ru/proxy/ips/?searchres=&amp;bpas=cd00000&amp;intelsearch=%CE+%F2%E5%F5%ED%E8%F7%E5%F1%EA%EE%EC+%F0%E5%E3%F3%EB%E8%F0%EE%E2%E0%ED%E8%E8&amp;sort=-1" TargetMode="External"/><Relationship Id="rId39" Type="http://schemas.openxmlformats.org/officeDocument/2006/relationships/hyperlink" Target="http://pravo.gov.ru/proxy/ips/?searchres=&amp;bpas=cd00000&amp;intelsearch=%CE+%F2%E5%F5%ED%E8%F7%E5%F1%EA%EE%EC+%F0%E5%E3%F3%EB%E8%F0%EE%E2%E0%ED%E8%E8&amp;sort=-1" TargetMode="External"/><Relationship Id="rId40" Type="http://schemas.openxmlformats.org/officeDocument/2006/relationships/hyperlink" Target="http://pravo.gov.ru/proxy/ips/?docbody=&amp;link_id=0&amp;nd=102090643&amp;intelsearch=+%C3%F0%E0%E4%EE%F1%F2%F0%EE%E8%F2%E5%EB%FC%ED%FB%E9&amp;firstDoc=1" TargetMode="External"/><Relationship Id="rId41" Type="http://schemas.openxmlformats.org/officeDocument/2006/relationships/hyperlink" Target="http://pravo.gov.ru/proxy/ips/?docbody=&amp;nd=102135277" TargetMode="External"/><Relationship Id="rId42" Type="http://schemas.openxmlformats.org/officeDocument/2006/relationships/hyperlink" Target="http://pravo.gov.ru/proxy/ips/?docbody=&amp;link_id=0&amp;nd=102140500&amp;intelsearch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1%EB%F3%F7%E0%E5+%E0%E2%E0%F0%E8%E8+%ED%E0+%EE%EF%E0%F1%ED%EE%EC+%EE%E1%FA%E5%EA%F2%E5&amp;firstDoc=1" TargetMode="External"/><Relationship Id="rId43" Type="http://schemas.openxmlformats.org/officeDocument/2006/relationships/hyperlink" Target="http://pravo.gov.ru/proxy/ips/?searchres=&amp;bpas=cd00000&amp;intelsearch=%CE%E1+%F3%F2%E2%E5%F0%E6%E4%E5%ED%E8%E8+%CF%F0%E0%E2%E8%EB+%EE%F5%F0%E0%ED%FB+%E3%E0%E7%EE%F0%E0%F1%EF%F0%E5%E4%E5%EB%E8%F2%E5%EB%FC%ED%FB%F5+%F1%E5%F2%E5%E9&amp;sort=-1" TargetMode="External"/><Relationship Id="rId44" Type="http://schemas.openxmlformats.org/officeDocument/2006/relationships/hyperlink" Target="http://pravo.gov.ru/proxy/ips/?docbody=&amp;link_id=0&amp;nd=102142401&amp;intelsearch=%CE%E1+%F3%F2%E2%E5%F0%E6%E4%E5%ED%E8%FF+%D2%E5%F5%ED%E8%F7%E5%F1%EA%EE%E3%EE+%F0%E5%E3%EB%E0%EC%E5%ED%F2%E0+%0D%0A%EE+%E1%E5%E7%EE%EF%E0%F1%ED%EE%F1%F2%E8+%F1%E5%F2%E5%E9+%E3%E0%E7%EE%F0%E0%F1%EF%F0%E5%E4%E5%EB%E5%ED%E8%FF+%E8+%E3%E0%E7%EE%EF%EE%F2%F0%E5%E1%EB%E5%ED%E8%FF%0D%0A&amp;firstDoc=1" TargetMode="External"/><Relationship Id="rId45" Type="http://schemas.openxmlformats.org/officeDocument/2006/relationships/hyperlink" Target="http://pravo.gov.ru/proxy/ips/?searchres=&amp;bpas=cd00000&amp;intelsearch=%CF%EE%EB%EE%E6%E5%ED%E8%E5+%EE+%F0%E0%E7%F0%E0%E1%EE%F2%EA%E5+%EF%EB%E0%ED%EE%E2+%EC%E5%F0%EE%EF%F0%E8%FF%F2%E8%E9+%EF%EE+%EB%EE%EA%E0%EB%E8%E7%E0%F6%E8%E8+%E8+%EB%E8%EA%E2%E8%E4%E0%F6%E8%E8&amp;sort=-1" TargetMode="External"/><Relationship Id="rId46" Type="http://schemas.openxmlformats.org/officeDocument/2006/relationships/hyperlink" Target="http://pravo.gov.ru/proxy/ips/?docbody=&amp;link_id=0&amp;nd=102954103&amp;intelsearch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+%ED%E0+%EE%EF%E0%F1%ED%FB%F5+%EF%F0%EE%E8%E7%E2%EE%E4%F1%F2%E2%E5%ED%ED%FB%F5+%EE%E1%FA%E5%EA%F2%E0%F5&amp;firstDoc=1" TargetMode="External"/><Relationship Id="rId47" Type="http://schemas.openxmlformats.org/officeDocument/2006/relationships/hyperlink" Target="http://pravo.gov.ru/proxy/ips/?docbody=&amp;link_id=1&amp;nd=603754739&amp;intelsearch=%CE%E1+%E0%F2%F2%E5%F1%F2%E0%F6%E8%E8+%E2+%EE%E1%EB%E0%F1%F2%E8+%EF%F0%EE%EC%FB%F8%EB%E5%ED%ED%EE%E9+%E1%E5%E7%EE%EF%E0%F1%ED%EE%F1%F2%E8,+%EF%EE+%E2%EE%EF%F0%EE%F1%E0%EC+%E1%E5%E7%EE%EF%E0%F1%ED%EE%F1%F2%E8+%E3%E8%E4%F0%EE%F2%E5%F5%ED%E8%F7%E5%F1%EA%E8%F5+%F1%EE%EE%F0%F3%E6%E5%ED%E8%E9,+%E1%E5%E7%EE%EF%E0%F1%ED%EE%F1%F2%E8+%E2+%F1%F4%E5%F0%E5+%FD%EB%E5%EA%F2%F0%EE%FD%ED%E5%F0%E3%E5%F2%E8%EA%E8" TargetMode="External"/><Relationship Id="rId48" Type="http://schemas.openxmlformats.org/officeDocument/2006/relationships/hyperlink" Target="http://pravo.gov.ru/proxy/ips/?docbody=&amp;link_id=0&amp;nd=102990002&amp;intelsearch=%CE%E1+%F3%F2%E2%E5%F0%E6%E4%E5%ED%E8%E8+%D4%E5%E4%E5%F0%E0%EB%FC%ED%FB%F5+%ED%EE%F0%EC+%E8+%EF%F0%E0%E2%E8%EB+%E2+%EE%E1%EB%E0%F1%F2%E8+%EF%F0%EE%EC%FB%F8%EB%E5%ED%ED%EE%E9+%E1%E5%E7%EE%EF%E0%F1%ED%EE%F1%F2%E8+%AB%CF%F0%E0%E2%E8%EB%E0+%EF%F0%EE%EC%FB%F8%EB%E5%ED%ED%EE%E9+%E1%E5%E7%EE%EF%E0%F1%ED%EE%F1%F2%E8+%EF%F0%E8+%E8%F1%EF%EE%EB%FC%E7%EE%E2%E0%ED%E8%E8+%EE%E1%EE%F0%F3%E4%EE%E2%E0%ED%E8%FF,+%F0%E0%E1%EE%F2%E0%FE%F9%E5%E3%EE+%EF%EE%E4+%E8%E7%E1%FB%F2%EE%F7%ED%FB%EC+%E4%E0%E2%EB%E5%ED%E8%E5%EC%BB&amp;firstDoc=1" TargetMode="External"/><Relationship Id="rId49" Type="http://schemas.openxmlformats.org/officeDocument/2006/relationships/hyperlink" Target="http://pravo.gov.ru/proxy/ips/?docbody=&amp;link_id=0&amp;nd=102980363&amp;bpa=cd00000&amp;bpas=cd00000&amp;intelsearch=%D2%F0%E5%E1%EE%E2%E0%ED%E8%FF++%EA+%EF%F0%EE%E8%E7%E2%EE%E4%F1%F2%E2%F3+%F1%E2%E0%F0%EE%F7%ED%FB%F5+%F0%E0%E1%EE%F2+%ED%E0+%EE%EF%E0%F1%ED%FB%F5+%EF%F0%EE%E8%E7%E2%EE%E4%F1%F2%E2%E5%ED%ED%FB%F5+%EE%E1%FA%E5%EA%F2%E0%F5++&amp;firstDoc=1" TargetMode="External"/><Relationship Id="rId50" Type="http://schemas.openxmlformats.org/officeDocument/2006/relationships/hyperlink" Target="http://pravo.gov.ru/proxy/ips/?docbody=&amp;link_id=1&amp;nd=102755713&amp;intelsearch=%CE%E1+%F3%F2%E2%E5%F0%E6%E4%E5%ED%E8%E8+%F2%F0%E5%E1%EE%E2%E0%ED%E8%E9+%0D%0A%EA+%F4%EE%F0%EC%E5+%EF%F0%E5%E4%F1%F2%E0%E2%EB%E5%ED%E8%FF+%F1%E2%E5%E4%E5%ED%E8%E9+%EE%E1+%EE%F0%E3%E0%ED%E8%E7%E0%F6%E8%E8+%EF%F0%EE%E8%E7%E2%EE%E4%F1%F2%E2%E5%ED%ED%EE%E3%EE+%EA%EE%ED%F2%F0%EE%EB%FF+%E7%E0+%F1%EE%E1%EB%FE%E4%E5%ED%E8%E5%EC+%F2%F0%E5%E1%EE%E2%E0%ED%E8%FF+%EF%F0%EE%EC%FB%F8%EB%E5%ED%ED%EE%E9+%E1%E5%E7%EE%EF%E0%F1%ED%EE%F1%F2%E8+" TargetMode="External"/><Relationship Id="rId51" Type="http://schemas.openxmlformats.org/officeDocument/2006/relationships/hyperlink" Target="http://pravo.gov.ru/proxy/ips/?docbody=&amp;link_id=0&amp;nd=102959567&amp;intelsearch=%CE%F1%ED%EE%E2%ED%FB%E5+%F2%F0%E5%E1%EE%E2%E0%ED%E8%FF+%EA+%EF%F0%EE%E2%E5%E4%E5%ED%E8%FE+%ED%E5%F0%E0%E7%F0%F3%F8%E0%FE%F9%E5%E3%EE+%EA%EE%ED%F2%F0%EE%EB%FF+%F2%E5%F5%ED%E8%F7%E5%F1%EA%E8%F5+%F3%F1%F2%F0%EE%E9%F1%F2%E2,+%E7%E4%E0%ED%E8%E9+%E8+%F1%EE%EE%F0%F3%E6%E5%ED%E8%E9+%ED%E0+%EE%EF%E0%F1%ED%FB%F5+%EF%F0%EE%E8%E7%E2%EE%E4%F1%F2%E2%E5%ED%ED%FB%F5+%EE%E1%FA%E5%EA%F2%E0%F5&amp;firstDoc=1" TargetMode="External"/><Relationship Id="rId52" Type="http://schemas.openxmlformats.org/officeDocument/2006/relationships/hyperlink" Target="http://publication.pravo.gov.ru/Document/View/0001202012110031" TargetMode="External"/><Relationship Id="rId53" Type="http://schemas.openxmlformats.org/officeDocument/2006/relationships/hyperlink" Target="http://pravo.gov.ru/proxy/ips/?docbody=&amp;link_id=0&amp;nd=102980162&amp;intelsearch=%CE%E1+%F3%F2%E2%E5%F0%E6%E4%E5%ED%E8%FF+%CF%EE%F0%FF%E4%EA%E0+%EF%F0%EE%E2%E5%E4%E5%ED%E8%FF+%F2%E5%F5%ED%E8%F7%E5%F1%EA%EE%E3%EE+%F0%E0%F1%F1%EB%E5%E4%EE%E2%E0%ED%E8%FF+%EF%F0%E8%F7%E8%ED+%E0%E2%E0%F0%E8%E9,+%E8%ED%F6%E8%E4%E5%ED%F2%EE%E2+%E8+%F1%EB%F3%F7%E0%E5%E2+%F3%F2%F0%E0%F2%FB+%E2%E7%F0%FB%E2%F7%E0%F2%FB%F5+%EC%E0%F2%E5%F0%E8%E0%EB%EE%E2+%EF%F0%EE%EC%FB%F8%EB%E5%ED%ED%EE%E3%EE+%ED%E0%E7%ED%E0%F7%E5%ED%E8%FF&amp;firstDoc=1" TargetMode="External"/><Relationship Id="rId54" Type="http://schemas.openxmlformats.org/officeDocument/2006/relationships/hyperlink" Target="http://pravo.gov.ru/proxy/ips/?docbody=&amp;link_id=1&amp;nd=102985645&amp;intelsearch=%CE%E1+%F3%F2%E2%E5%F0%E6%E4%E5%ED%E8%E8+%D2%F0%E5%E1%EE%E2%E0%ED%E8%E9+%EA+%F0%E5%E3%E8%F1%F2%F0%E0%F6%E8%E8+%EE%E1%FA%E5%EA%F2%EE%E2+%E2+%E3%EE%F1%F3%E4%E0%F0%F1%F2%E2%E5%ED%ED%EE%EC+%F0%E5%E5%F1%F2%F0%E5+%EE%EF%E0%F1%ED%FB%F5+%EF%F0%EE%E8%E7%E2%EE%E4%F1%F2%E2%E5%ED%ED%FB%F5+%EE%E1%FA%E5%EA%F2%EE%E2+%E8+%E2%E5%E4%E5%ED%E8%FE+%E3%EE%F1%F3%E4%E0%F0%F1%F2%E2%E5%ED%ED%EE%E3%EE+%F0%E5%E5%F1%F2%F0%E0+%EE%EF%E0%F1%ED%FB%F5+%EF%F0%EE%E8%E7%E2%EE%E4%F1%F2%E2%E5%ED%ED%FB%F5+%EE%E1%FA%E5%EA%F2%EE%E2" TargetMode="External"/><Relationship Id="rId55" Type="http://schemas.openxmlformats.org/officeDocument/2006/relationships/hyperlink" Target="https://docs.cntd.ru/document/573264122" TargetMode="External"/><Relationship Id="rId56" Type="http://schemas.openxmlformats.org/officeDocument/2006/relationships/hyperlink" Target="http://pravo.gov.ru/proxy/ips/?docbody=&amp;link_id=1&amp;nd=102990001&amp;bpa=cd00000&amp;bpas=cd00000&amp;intelsearch=%CF%F0%E0%E2%E8%EB%E0+%E1%E5%E7%EE%EF%E0%F1%ED%EE%E3%EE+%E2%E5%E4%E5%ED%E8%FF+%E3%E0%E7%EE%EE%EF%E0%F1%ED%FB%F5,+%EE%E3%ED%E5%E2%FB%F5+%E8+%F0%E5%EC%EE%ED%F2%ED%FB%F5+%F0%E0%E1%EE%F2++" TargetMode="External"/><Relationship Id="rId57" Type="http://schemas.openxmlformats.org/officeDocument/2006/relationships/hyperlink" Target="http://pravo.gov.ru/proxy/ips/?docbody=&amp;link_id=2&amp;nd=102980570&amp;bpa=cd00000&amp;bpas=cd00000&amp;intelsearch=%CF%F0%E0%E2%E8%EB%E0+%E1%E5%E7%EE%EF%E0%F1%ED%EE%F1%F2%E8+%F1%E5%F2%E5%E9+%E3%E0%E7%EE%F0%E0%F1%EF%F0%E5%E4%E5%EB%E5%ED%E8%FF+%E8+%E3%E0%E7%EE%EF%EE%F2%F0%E5%E1%EB%E5%ED%E8%FF++" TargetMode="External"/><Relationship Id="rId58" Type="http://schemas.openxmlformats.org/officeDocument/2006/relationships/hyperlink" Target="http://docs.cntd.ru/document/902307904" TargetMode="External"/><Relationship Id="rId59" Type="http://schemas.openxmlformats.org/officeDocument/2006/relationships/hyperlink" Target="https://eec.eaeunion.org/comission/department/deptexreg/tr/bezopLifts.php" TargetMode="External"/><Relationship Id="rId60" Type="http://schemas.openxmlformats.org/officeDocument/2006/relationships/hyperlink" Target="http://pravo.gov.ru/proxy/ips/?docbody=&amp;link_id=0&amp;nd=102140500&amp;intelsearch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1%EB%F3%F7%E0%E5+%E0%E2%E0%F0%E8%E8+%ED%E0+%EE%EF%E0%F1%ED%EE%EC+%EE%E1%FA%E5%EA%F2%E5&amp;firstDoc=1" TargetMode="External"/><Relationship Id="rId61" Type="http://schemas.openxmlformats.org/officeDocument/2006/relationships/hyperlink" Target="http://pravo.gov.ru/proxy/ips/?searchres=&amp;bpas=cd00000&amp;intelsearch=%CE%E1+%EE%F0%E3%E0%ED%E8%E7%E0%F6%E8%E8+%E1%E5%E7%EE%EF%E0%F1%ED%EE%E3%EE+%E8%F1%EF%EE%EB%FC%E7%EE%E2%E0%ED%E8%FF+%E8+%F1%EE%E4%E5%F0%E6%E0%ED%E8%FF+%EB%E8%F4%F2%EE%E2&amp;sort=-1" TargetMode="External"/><Relationship Id="rId62" Type="http://schemas.openxmlformats.org/officeDocument/2006/relationships/hyperlink" Target="http://docs.cntd.ru/document/902307904" TargetMode="External"/><Relationship Id="rId63" Type="http://schemas.openxmlformats.org/officeDocument/2006/relationships/hyperlink" Target="http://pravo.gov.ru/proxy/ips/?docbody=&amp;nd=102080839" TargetMode="External"/><Relationship Id="rId64" Type="http://schemas.openxmlformats.org/officeDocument/2006/relationships/hyperlink" Target="http://pravo.gov.ru/proxy/ips/?docbody=&amp;nd=102140439" TargetMode="External"/><Relationship Id="rId65" Type="http://schemas.openxmlformats.org/officeDocument/2006/relationships/hyperlink" Target="http://pravo.gov.ru/proxy/ips/?searchres=&amp;bpas=cd00000&amp;intelsearch=%CE+%F2%E5%F5%ED%E8%F7%E5%F1%EA%EE%EC+%F0%E5%E3%F3%EB%E8%F0%EE%E2%E0%ED%E8%E8&amp;sort=-1" TargetMode="External"/><Relationship Id="rId66" Type="http://schemas.openxmlformats.org/officeDocument/2006/relationships/hyperlink" Target="http://pravo.gov.ru/proxy/ips/?docbody=&amp;nd=102135277" TargetMode="External"/><Relationship Id="rId67" Type="http://schemas.openxmlformats.org/officeDocument/2006/relationships/hyperlink" Target="http://pravo.gov.ru/proxy/ips/?docbody=&amp;link_id=0&amp;nd=102133310&amp;intelsearch=%CE%E1+%F3%F2%E2%E5%F0%E6%E4%E5%ED%E8%E8+%CF%F0%E0%E2%E8%EB+%F0%E0%F1%F1%EB%E5%E4%EE%E2%E0%ED%E8%FF+%EF%F0%E8%F7%E8%ED+%E0%E2%E0%F0%E8%E9+%E2+%FD%EB%E5%EA%F2%F0%EE%FD%ED%E5%F0%E3%E5%F2%E8%EA%E5&amp;firstDoc=1" TargetMode="External"/><Relationship Id="rId68" Type="http://schemas.openxmlformats.org/officeDocument/2006/relationships/hyperlink" Target="http://pravo.gov.ru/proxy/ips/?docbody=&amp;link_id=0&amp;nd=102169121&amp;intelsearch=%CE+%EF%EE%F0%FF%E4%EA%E5+%F3%F1%F2%E0%ED%EE%E2%EB%E5%ED%E8%FF+%EE%F5%F0%E0%ED%ED%FB%F5+%E7%EE%ED+%EE%E1%FA%E5%EA%F2%EE%E2+%0D%0A%EF%EE+%EF%F0%EE%E8%E7%E2%EE%E4%F1%F2%E2%F3+%FD%EB%E5%EA%F2%F0%E8%F7%E5%F1%EA%EE%E9+%FD%ED%E5%F0%E3%E8%E8+%0D%0A%E8+%EE%F1%EE%E1%FB%F5+%F3%F1%EB%EE%E2%E8%E9+%E8%F1%EF%EE%EB%FC%E7%EE%E2%E0%ED%E8%FF+%E7%E5%EC%E5%EB%FC%ED%FB%F5+%F3%F7%E0%F1%F2%EA%EE%E2,+%F0%E0%F1%EF%EE%EB%EE%E6%E5%ED%ED%FB%F5+%E2+%E3%F0%E0%ED%E8%F6%E0%F5+%F2%E0%EA%E8%F5+%E7%EE%ED&amp;firstDoc=1" TargetMode="External"/><Relationship Id="rId69" Type="http://schemas.openxmlformats.org/officeDocument/2006/relationships/hyperlink" Target="http://pravo.gov.ru/proxy/ips/?docbody=&amp;link_id=0&amp;nd=102127988&amp;intelsearch=%CE+%CF%EE%F0%FF%E4%EA%E5+%F3%F1%F2%E0%ED%EE%E2%EB%E5%ED%E8%FF+%EE%F5%F0%E0%ED%ED%FB%F5+%E7%EE%ED+%EE%E1%FA%E5%EA%F2%EE%E2+%FD%EB%E5%EA%F2%F0%EE%F1%E5%F2%E5%E2%EE%E3%EE+%F5%EE%E7%FF%E9%F1%F2%E2%E0+%E8+%EE%F1%EE%E1%FB%F5+%F3%F1%EB%EE%E2%E8%E9+%E8%F1%EF%EE%EB%FC%E7%EE%E2%E0%ED%E8%FF+%E7%E5%EC%E5%EB%FC%ED%FB%F5+%F3%F7%E0%F1%F2%EA%EE%E2,+%F0%E0%F1%EF%EE%EB%EE%E6%E5%ED%ED%FB%F5+%E2+%E3%F0%E0%ED%E8%F6%E0%F5+%F2%E0%EA%E8%F5+%E7%EE%ED&amp;firstDoc=1" TargetMode="External"/><Relationship Id="rId70" Type="http://schemas.openxmlformats.org/officeDocument/2006/relationships/hyperlink" Target="http://pravo.gov.ru/proxy/ips/?docbody=&amp;link_id=0&amp;nd=102136174&amp;intelsearch=&amp;firstDoc=1" TargetMode="External"/><Relationship Id="rId71" Type="http://schemas.openxmlformats.org/officeDocument/2006/relationships/hyperlink" Target="http://pravo.gov.ru/proxy/ips/?docbody=&amp;link_id=1&amp;nd=102090365&amp;intelsearch=%CE%E1+%F3%F2%E2%E5%F0%E6%E4%E5%ED%E8%E8+%CF%F0%E0%E2%E8%EB+%EE%EF%E5%F0%E0%F2%E8%E2%ED%EE-%E4%E8%F1%EF%E5%F2%F7%E5%F0%F1%EA%EE%E3%EE+%F3%EF%F0%E0%E2%EB%E5%ED%E8%FF+%E2+%FD%EB%E5%EA%F2%F0%EE%FD%ED%E5%F0%E3%E5%F2%E8%EA%E5" TargetMode="External"/><Relationship Id="rId72" Type="http://schemas.openxmlformats.org/officeDocument/2006/relationships/hyperlink" Target="http://pravo.gov.ru/proxy/ips/?docbody=&amp;link_id=3&amp;nd=102090372&amp;intelsearch=" TargetMode="External"/><Relationship Id="rId73" Type="http://schemas.openxmlformats.org/officeDocument/2006/relationships/hyperlink" Target="http://pravo.gov.ru/proxy/ips/?docbody=&amp;link_id=0&amp;nd=602006617&amp;intelsearch=%CE%E1+%F3%F2%E2%E5%F0%E6%E4%E5%ED%E8%E8+%CF%F0%E0%E2%E8%EB+%E2%FB%E2%EE%E4%E0+%EE%E1%FA%E5%EA%F2%EE%E2+%FD%EB%E5%EA%F2%F0%EE%FD%ED%E5%F0%E3%E5%F2%E8%EA%E8+%E2+%F0%E5%EC%EE%ED%F2+%E8+%E8%E7+%FD%EA%F1%EF%EB%F3%E0%F2%E0%F6%E8%E8,+%E0+%F2%E0%EA%E6%E5+%EE+%E2%ED%E5%F1%E5%ED%E8%E8+%E8%E7%EC%E5%ED%E5%ED%E8%E9+%E2+%ED%E5%EA%EE%F2%EE%F0%FB%E5+%E0%EA%F2%FB+%EF%F0%E0%E2%E8%F2%E5%EB%FC%F1%F2%E2%E0+%D0%EE%F1%F1%E8%E9%F1%EA%EE%E9+%D4%E5%E4%E5%F0%E0%F6%E8%E8+%EF%EE+%E2%EE%EF%F0%EE%F1%F3+%F1%EE%E2%E5%F0%F8%E5%ED%F1%F2%E2%EE%E2%E0%ED%E8%FF+%EF%EE%F0%FF%E4%EA%E0+%E2%FB%E2%EE%E4%E0+%EE%E1%FA%E5%EA%F2%EE%E2+%FD%EB%E5%EA%F2%F0%EE%FD%ED%E5%F0%E3%E5%F2%E8%EA%E8+%E2+%F0%E5%EC%EE%ED%F2+%E8+%E8%E7+%FD%EA%F1%EF%EB%F3%E0%F2%E0%F6%E8%E8&amp;firstDoc=1" TargetMode="External"/><Relationship Id="rId74" Type="http://schemas.openxmlformats.org/officeDocument/2006/relationships/hyperlink" Target="http://pravo.gov.ru/proxy/ips/?docbody=&amp;link_id=0&amp;nd=603092394&amp;intelsearch=%CE+%F0%E0%F1%F1%EB%E5%E4%EE%E2%E0%ED%E8%E8+%EF%F0%E8%F7%E8%ED+%E0%E2%E0%F0%E8%E9%ED%FB%F5+%F1%E8%F2%F3%E0%F6%E8%E9+%EF%F0%E8+%F2%E5%EF%EB%EE%F1%ED%E0%E1%E6%E5%ED%E8%E8&amp;firstDoc=1" TargetMode="External"/><Relationship Id="rId75" Type="http://schemas.openxmlformats.org/officeDocument/2006/relationships/hyperlink" Target="http://pravo.gov.ru/proxy/ips/?docbody=&amp;link_id=0&amp;nd=102158732&amp;intelsearch=%CE%E1+%EE%F0%E3%E0%ED%E8%E7%E0%F6%E8%E8+%F2%E5%EF%EB%EE%F1%ED%E0%E1%E6%E5%ED%E8%FF+%E2+%D0%EE%F1%F1%E8%E9%F1%EA%EE%E9+%D4%E5%E4%E5%F0%E0%F6%E8%E8+%E8+%EE+%E2%ED%E5%F1%E5%ED%E8%E8+%E8%E7%EC%E5%ED%E5%ED%E8%E9+%E2+%ED%E5%EA%EE%F2%EE%F0%FB%E5+%E0%EA%F2%FB+%CF%F0%E0%E2%E8%F2%E5%EB%FC%F1%F2%E2%E0+%D0%EE%F1%F1%E8%E9%F1%EA%EE%E9+%D4%E5%E4%E5%F0%E0%F6%E8%E8&amp;firstDoc=1" TargetMode="External"/><Relationship Id="rId76" Type="http://schemas.openxmlformats.org/officeDocument/2006/relationships/hyperlink" Target="http://pravo.gov.ru/proxy/ips/?docbody=&amp;link_id=0&amp;nd=602107056&amp;intelsearch=%CE%E1+%F3%F2%E2%E5%F0%E6%E4%E5%ED%E8%E8+%CF%F0%E0%E2%E8%EB+%EF%F0%EE%E2%E5%E4%E5%ED%E8%FF+%EF%F0%EE%F2%E8%E2%EE%E0%E2%E0%F0%E8%E9%ED%FB%F5+%F2%F0%E5%ED%E8%F0%EE%E2%EE%EA+%E2+%EE%F0%E3%E0%ED%E8%E7%E0%F6%E8%FF%F5+%FD%EB%E5%EA%F2%F0%EE%FD%ED%E5%F0%E3%E5%F2%E8%EA%E8+%D0%EE%F1%F1%E8%E9%F1%EA%EE%E9+%D4%E5%E4%E5%F0%E0%F6%E8%E8&amp;firstDoc=1" TargetMode="External"/><Relationship Id="rId77" Type="http://schemas.openxmlformats.org/officeDocument/2006/relationships/hyperlink" Target="http://pravo.gov.ru/proxy/ips/?docbody=&amp;link_id=0&amp;nd=603599360&amp;intelsearch=%CE%E1+%F3%F2%E2%E5%F0%E6%E4%E5%ED%E8%E8+%CF%F0%E0%E2%E8%EB+%F2%E5%F5%ED%E8%F7%E5%F1%EA%EE%E9+%FD%EA%F1%EF%EB%F3%E0%F2%E0%F6%E8%E8+%FD%EB%E5%EA%F2%F0%E8%F7%E5%F1%EA%E8%F5+%F1%F2%E0%ED%F6%E8%E9+%E8+%F1%E5%F2%E5%E9+%D0%EE%F1%F1%E8%E9%F1%EA%EE%E9+%D4%E5%E4%E5%F0%E0%F6%E8%E8&amp;firstDoc=1" TargetMode="External"/><Relationship Id="rId78" Type="http://schemas.openxmlformats.org/officeDocument/2006/relationships/hyperlink" Target="http://pravo.gov.ru/proxy/ips/?docbody=&amp;link_id=0&amp;nd=102985569&amp;intelsearch=%CE%E1+%F3%F2%E2%E5%F0%E6%E4%E5%ED%E8%E8+%CF%F0%E0%E2%E8%EB+%F0%E0%E1%EE%F2%FB+%F1+%EF%E5%F0%F1%EE%ED%E0%EB%EE%EC+%E2+%EE%F0%E3%E0%ED%E8%E7%E0%F6%E8%FF%F5+%FD%EB%E5%EA%F2%F0%EE%FD%ED%E5%F0%E3%E5%F2%E8%EA%E8+%D0%EE%F1%F1%E8%E9%F1%EA%EE%E9+%D4%E5%E4%E5%F0%E0%F6%E8%E8&amp;firstDoc=1" TargetMode="External"/><Relationship Id="rId79" Type="http://schemas.openxmlformats.org/officeDocument/2006/relationships/hyperlink" Target="http://pravo.gov.ru/proxy/ips/?docbody=&amp;link_id=0&amp;nd=102138643&amp;intelsearch=&amp;firstDoc=1" TargetMode="External"/><Relationship Id="rId80" Type="http://schemas.openxmlformats.org/officeDocument/2006/relationships/hyperlink" Target="https://meganorm.ru/Index2/1/4293819/4293819473.htm" TargetMode="External"/><Relationship Id="rId81" Type="http://schemas.openxmlformats.org/officeDocument/2006/relationships/hyperlink" Target="http://pravo.gov.ru/proxy/ips/?docbody=&amp;link_id=0&amp;nd=102139883&amp;intelsearch=+%CE%E1+%F3%F2%E2%E5%F0%E6%E4%E5%ED%E8%E8+%F4%EE%F0%EC%FB+%EE%F2%F7%E5%F2%E0+%EE%E1+%E0%E2%E0%F0%E8%FF%F5+%E2+%FD%EB%E5%EA%F2%F0%EE%FD%ED%E5%F0%E3%E5%F2%E8%EA%E5+%E8+%EF%EE%F0%FF%E4%EA%E5+%E5%E5+%E7%E0%EF%EE%EB%ED%E5%ED%E8%FF&amp;firstDoc=1" TargetMode="External"/><Relationship Id="rId82" Type="http://schemas.openxmlformats.org/officeDocument/2006/relationships/hyperlink" Target="http://pravo.gov.ru/proxy/ips/?docbody=&amp;link_id=0&amp;nd=603457609&amp;intelsearch=+%CE%E1+%F3%F2%E2%E5%F0%E6%E4%E5%ED%E8%E8+%CF%F0%E0%E2%E8%EB+%F2%E5%F5%ED%E8%F7%E5%F1%EA%EE%E9+%FD%EA%F1%EF%EB%F3%E0%F2%E0%F6%E8%E8+%FD%EB%E5%EA%F2%F0%EE%F3%F1%F2%E0%ED%EE%E2%EE%EA+%EF%EE%F2%F0%E5%E1%E8%F2%E5%EB%E5%E9+%FD%EB%E5%EA%F2%F0%E8%F7%E5%F1%EA%EE%E9+%FD%ED%E5%F0%E3%E8%E5%E9&amp;firstDoc=1" TargetMode="External"/><Relationship Id="rId83" Type="http://schemas.openxmlformats.org/officeDocument/2006/relationships/hyperlink" Target="http://pravo.gov.ru/proxy/ips/?docbody=&amp;link_id=1&amp;nd=102992195&amp;intelsearch=+%CE%E1+%F3%F2%E2%E5%F0%E6%E4%E5%ED%E8%E8+%CF%F0%E0%E2%E8%EB+%0D%0A%EF%EE+%EE%F5%F0%E0%ED%E5+%F2%F0%F3%E4%E0+%EF%F0%E8+%FD%EA%F1%EF%EB%F3%E0%F2%E0%F6%E8%E8+%FD%EB%E5%EA%F2%F0%EE%F3%F1%F2%E0%ED%EE%E2%EE%EA%0D%0A+%CE%E1+%F3%F2%E2%E5%F0%E6%E4%E5%ED%E8%E8+%CF%F0%E0%E2%E8%EB+%0D%0A%EF%EE+%EE%F5%F0%E0%ED%E5+%F2%F0%F3%E4%E0+%EF%F0%E8+%FD%EA%F1%EF%EB%F3%E0%F2%E0%F6%E8%E8+%FD%EB%E5%EA%F2%F0%EE%F3%F1%F2%E0%ED%EE%E2%EE%EA%0D%0A" TargetMode="External"/><Relationship Id="rId84" Type="http://schemas.openxmlformats.org/officeDocument/2006/relationships/hyperlink" Target="http://docs.cntd.ru/document/499028382" TargetMode="External"/><Relationship Id="rId85" Type="http://schemas.openxmlformats.org/officeDocument/2006/relationships/hyperlink" Target="http://pravo.gov.ru/proxy/ips/?docbody=&amp;link_id=0&amp;nd=102755718&amp;intelsearch=%CE%E1+%F3%F2%E2%E5%F0%E6%E4%E5%ED%E8%E8+%CF%F0%E0%E2%E8%EB+%EF%EE+%EE%F5%F0%E0%ED%E5+%F2%F0%F3%E4%E0+%EF%F0%E8+%FD%EA%F1%EF%EB%F3%E0%F2%E0%F6%E8%E8+%EE%E1%FA%E5%EA%F2%EE%E2+%F2%E5%EF%EB%EE%F1%ED%E0%E1%E6%E5%ED%E8%FF+%E8+%F2%E5%EF%EB%EE%EF%EE%F2%F0%E5%E1%EB%FF%FE%F9%E8%F5+%F3%F1%F2%E0%ED%EE%E2%EE%EA&amp;firstDoc=1" TargetMode="External"/><Relationship Id="rId86" Type="http://schemas.openxmlformats.org/officeDocument/2006/relationships/hyperlink" Target="http://pravo.gov.ru/proxy/ips/?docbody=&amp;link_id=0&amp;nd=102096847&amp;intelsearch=%CE%E1+%F3%F2%E2%E5%F0%E6%E4%E5%ED%E8%E8+%CF%F0%E0%E2%E8%EB+%F2%E5%F5%ED%E8%F7%E5%F1%EA%EE%E9+%FD%EA%F1%EF%EB%F3%E0%F2%E0%F6%E8%E8+%F2%E5%EF%EB%EE%E2%FB%F5+%FD%ED%E5%F0%E3%EE%F3%F1%F2%E0%ED%EE%E2%EE%EA&amp;firstDoc=1" TargetMode="External"/><Relationship Id="rId87" Type="http://schemas.openxmlformats.org/officeDocument/2006/relationships/hyperlink" Target="http://docs.cntd.ru/document/499008102" TargetMode="External"/><Relationship Id="rId88" Type="http://schemas.openxmlformats.org/officeDocument/2006/relationships/hyperlink" Target="http://pravo.gov.ru/proxy/ips/?docbody=&amp;link_id=1&amp;nd=603603292&amp;intelsearch=%CE%E1+%F3%F2%E2%E5%F0%E6%E4%E5%ED%E8%E8+%CF%EE%F0%FF%E4%EA%E0+%E7%E0%EF%EE%EB%ED%E5%ED%E8%FF+%E0%EA%F2%E0+%EE+%F0%E0%F1%F1%EB%E5%E4%EE%E2%E0%ED%E8%E8+%EF%F0%E8%F7%E8%ED+%E0%E2%E0%F0%E8%E9%ED%EE%E9+%F1%E8%F2%F3%E0%F6%E8%E8+%EF%F0%E8+%F2%E5%EF%EB%EE%F1%ED%E0%E1%E6%E5%ED%E8%E8+%E8+%E7%E0%EF%EE%EB%ED%E5%ED%E8%E8+%F1%E2%EE%E4%ED%EE%E3%EE+%E5%E6%E5%EC%E5%F1%FF%F7%ED%EE%E3%EE+%EE%F2%F7%E5%F2%E0+%EE%E1+%E0%E2%E0%F0%E8%E9%ED%FB%F5+%F1%E8%F2%F3%E0%F6%E8%FF%F5+%EF%F0%E8+%F2%E5%EF%EB%EE%F1%ED%E0%E1%E6%E5%ED%E8%E8" TargetMode="External"/><Relationship Id="rId89" Type="http://schemas.openxmlformats.org/officeDocument/2006/relationships/hyperlink" Target="http://pravo.gov.ru/proxy/ips/?docbody=&amp;link_id=0&amp;nd=102451948&amp;intelsearch=&amp;firstDoc=1" TargetMode="External"/><Relationship Id="rId90" Type="http://schemas.openxmlformats.org/officeDocument/2006/relationships/hyperlink" Target="http://pravo.gov.ru/proxy/ips/?docbody=&amp;link_id=1&amp;nd=102489079&amp;intelsearch=%CE%E1+%F3%F2%E2%E5%F0%E6%E4%E5%ED%E8%E8+%CF%F0%E0%E2%E8%EB+%EF%E5%F0%E5%EA%EB%FE%F7%E5%ED%E8%E9+%E2+%FD%EB%E5%EA%F2%F0%EE%F3%F1%F2%E0%ED%EE%E2%EA%E0%F5" TargetMode="External"/><Relationship Id="rId91" Type="http://schemas.openxmlformats.org/officeDocument/2006/relationships/hyperlink" Target="http://pravo.gov.ru/proxy/ips/?docbody=&amp;link_id=0&amp;nd=102361959&amp;intelsearch=%CF%EE%F0%FF%E4%EE%EA+%F3%F1%F2%E0%ED%EE%E2%EA%E8+%EF%F0%E5%E4%F3%EF%F0%E5%E6%E4%E0%FE%F9%E8%F5+%E7%ED%E0%EA%EE%E2+%E4%EB%FF+%EE%E1%EE%E7%ED%E0%F7%E5%ED%E8%FF+%E3%F0%E0%ED%E8%F6+%EE%F5%F0%E0%ED%ED%FB%F5+%E7%EE%ED+%EE%E1%FA%E5%EA%F2%EE%E2+%EF%EE+%EF%F0%EE%E8%E7%E2%EE%E4%F1%F2%E2%F3+%FD%EB%E5%EA%F2%F0%E8%F7%E5%F1%EA%EE%E9+%FD%ED%E5%F0%E3%E8%E8&amp;firstDoc=1" TargetMode="External"/><Relationship Id="rId92" Type="http://schemas.openxmlformats.org/officeDocument/2006/relationships/hyperlink" Target="http://publication.pravo.gov.ru/Document/View/0001201712200011" TargetMode="External"/><Relationship Id="rId93" Type="http://schemas.openxmlformats.org/officeDocument/2006/relationships/hyperlink" Target="http://pravo.gov.ru/proxy/ips/?searchres=&amp;bpas=cd00000&amp;intelsearch=%CF%F0%E0%E2%E8%EB%E0+%F2%E5%F5%ED%E8%F7%E5%F1%EA%EE%E9+%FD%EA%F1%EF%EB%F3%E0%F2%E0%F6%E8%E8+%EE%E1%FA%E5%EA%F2%EE%E2+%F2%E5%EF%EB%EE%F1%ED%E0%E1%E6%E5%ED%E8%FF+&amp;sort=-1" TargetMode="External"/><Relationship Id="rId94" Type="http://schemas.openxmlformats.org/officeDocument/2006/relationships/hyperlink" Target="http://pravo.gov.ru/proxy/ips/?docbody=&amp;nd=102058898" TargetMode="External"/><Relationship Id="rId95" Type="http://schemas.openxmlformats.org/officeDocument/2006/relationships/hyperlink" Target="http://publication.pravo.gov.ru/Document/View/0001202007310018" TargetMode="External"/><Relationship Id="rId96" Type="http://schemas.openxmlformats.org/officeDocument/2006/relationships/hyperlink" Target="http://pravo.gov.ru/proxy/ips/?docbody=&amp;nd=102053807" TargetMode="External"/><Relationship Id="rId97" Type="http://schemas.openxmlformats.org/officeDocument/2006/relationships/hyperlink" Target="http://pravo.gov.ru/proxy/ips/?docbody=&amp;nd=102163430" TargetMode="External"/><Relationship Id="rId98" Type="http://schemas.openxmlformats.org/officeDocument/2006/relationships/hyperlink" Target="http://pravo.gov.ru/proxy/ips/?docbody=&amp;nd=102063865&amp;intelsearch=29" TargetMode="External"/><Relationship Id="rId99" Type="http://schemas.openxmlformats.org/officeDocument/2006/relationships/hyperlink" Target="http://pravo.gov.ru/proxy/ips/?docbody=&amp;nd=102152700" TargetMode="External"/><Relationship Id="rId100" Type="http://schemas.openxmlformats.org/officeDocument/2006/relationships/hyperlink" Target="http://pravo.gov.ru/proxy/ips/?docbody=&amp;nd=102039034&amp;intelsearch=3" TargetMode="External"/><Relationship Id="rId101" Type="http://schemas.openxmlformats.org/officeDocument/2006/relationships/hyperlink" Target="http://pravo.gov.ru/proxy/ips/?docbody=&amp;nd=102147413" TargetMode="External"/><Relationship Id="rId102" Type="http://schemas.openxmlformats.org/officeDocument/2006/relationships/hyperlink" Target="http://pravo.gov.ru/proxy/ips/?docbody=&amp;nd=102152259" TargetMode="External"/><Relationship Id="rId103" Type="http://schemas.openxmlformats.org/officeDocument/2006/relationships/hyperlink" Target="http://pravo.gov.ru/proxy/ips/?docbody=&amp;prevDoc=102061014&amp;backlink=1&amp;&amp;nd=102055517" TargetMode="External"/><Relationship Id="rId10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195-%D4%C7&amp;a8type=1&amp;a1=%CA%EE%E4%E5%EA%F1+%D0%EE%F1%F1%E8%E9%F1%EA%EE%E9+%D4%E5%E4%E5%F0%E0%F6%E8%E8+%EE%E1+%E0%E4%EC%E8%ED%E8%F1%F2%F0%E0%F2%E8%E2%ED%FB%F5+%EF%F0%E0%E2%EE%ED%E0%F0%F3%F8%E5%ED%E8%FF%F5&amp;a0=&amp;a16=&amp;a16type=1&amp;a16value=&amp;a17=&amp;a17type=1&amp;a17value=&amp;a4=&amp;a4type=1&amp;a4value=&amp;a23=&amp;a23type=1&amp;a23value=&amp;textpres=&amp;sort=7&amp;x=70&amp;y=6" TargetMode="External"/><Relationship Id="rId105" Type="http://schemas.openxmlformats.org/officeDocument/2006/relationships/hyperlink" Target="http://pravo.gov.ru/proxy/ips/?docbody=&amp;nd=102106413" TargetMode="External"/><Relationship Id="rId106" Type="http://schemas.openxmlformats.org/officeDocument/2006/relationships/hyperlink" Target="http://pravo.gov.ru/proxy/ips/?docbody=&amp;nd=102059495" TargetMode="External"/><Relationship Id="rId107" Type="http://schemas.openxmlformats.org/officeDocument/2006/relationships/hyperlink" Target="http://pravo.gov.ru/proxy/ips/?docbody=&amp;nd=102074303" TargetMode="External"/><Relationship Id="rId108" Type="http://schemas.openxmlformats.org/officeDocument/2006/relationships/hyperlink" Target="http://pravo.gov.ru/proxy/ips/?docbody=&amp;nd=102038309" TargetMode="External"/><Relationship Id="rId109" Type="http://schemas.openxmlformats.org/officeDocument/2006/relationships/hyperlink" Target="http://publication.pravo.gov.ru/Document/View/0001202012310016" TargetMode="External"/><Relationship Id="rId110" Type="http://schemas.openxmlformats.org/officeDocument/2006/relationships/hyperlink" Target="http://publication.pravo.gov.ru/Document/View/0001202010090011" TargetMode="External"/><Relationship Id="rId111" Type="http://schemas.openxmlformats.org/officeDocument/2006/relationships/hyperlink" Target="http://publication.pravo.gov.ru/Document/View/0001202102050027" TargetMode="External"/><Relationship Id="rId112" Type="http://schemas.openxmlformats.org/officeDocument/2006/relationships/hyperlink" Target="http://publication.pravo.gov.ru/Document/View/0001202102030022" TargetMode="External"/><Relationship Id="rId113" Type="http://schemas.openxmlformats.org/officeDocument/2006/relationships/hyperlink" Target="http://publication.pravo.gov.ru/Document/View/0001202012310005?index=0&amp;rangeSize=1" TargetMode="External"/><Relationship Id="rId114" Type="http://schemas.openxmlformats.org/officeDocument/2006/relationships/hyperlink" Target="http://publication.pravo.gov.ru/Document/View/0001202012210122" TargetMode="External"/><Relationship Id="rId115" Type="http://schemas.openxmlformats.org/officeDocument/2006/relationships/hyperlink" Target="http://publication.pravo.gov.ru/Document/View/0001202011120001" TargetMode="External"/><Relationship Id="rId116" Type="http://schemas.openxmlformats.org/officeDocument/2006/relationships/hyperlink" Target="http://pravo.gov.ru/proxy/ips/?docbody=&amp;nd=102095261&amp;intelsearch=%D1%E0%ED%CF%E8%CD+2.1.4.1110-02" TargetMode="External"/><Relationship Id="rId117" Type="http://schemas.openxmlformats.org/officeDocument/2006/relationships/hyperlink" Target="http://pravo.gov.ru/proxy/ips/?docbody=&amp;nd=102096299&amp;rdk=&amp;backlink=1" TargetMode="External"/><Relationship Id="rId118" Type="http://schemas.openxmlformats.org/officeDocument/2006/relationships/hyperlink" Target="http://pravo.gov.ru/proxy/ips/?docbody=&amp;prevDoc=102925083&amp;backlink=1&amp;nd=102142678&amp;rdk=0" TargetMode="External"/><Relationship Id="rId119" Type="http://schemas.openxmlformats.org/officeDocument/2006/relationships/hyperlink" Target="http://pravo.gov.ru/proxy/ips/?docbody=&amp;nd=102134010&amp;intelsearch=%D1%E0%ED%CF%E8%CD+2.2.1%2F2.1.1.2555-09" TargetMode="External"/><Relationship Id="rId120" Type="http://schemas.openxmlformats.org/officeDocument/2006/relationships/hyperlink" Target="http://pravo.gov.ru/proxy/ips/?docbody=&amp;intelsearch=%D1%E0%ED%CF%E8%CD 2.1.4.1116-02&amp;nd=102095263" TargetMode="External"/><Relationship Id="rId121" Type="http://schemas.openxmlformats.org/officeDocument/2006/relationships/hyperlink" Target="http://pravo.gov.ru/proxy/ips/?docbody=&amp;nd=102129530&amp;intelsearch=%D1%E0%ED%CF%E8%CD+2.1.8%2F2.2.4.2489-09" TargetMode="External"/><Relationship Id="rId122" Type="http://schemas.openxmlformats.org/officeDocument/2006/relationships/hyperlink" Target="http://pravo.gov.ru/proxy/ips/?docbody=&amp;nd=102149429&amp;intelsearch=%D1%CF+2.1.7.2850-11" TargetMode="External"/><Relationship Id="rId123" Type="http://schemas.openxmlformats.org/officeDocument/2006/relationships/hyperlink" Target="http://pravo.gov.ru/proxy/ips/?docbody=&amp;nd=102095195" TargetMode="External"/><Relationship Id="rId124" Type="http://schemas.openxmlformats.org/officeDocument/2006/relationships/hyperlink" Target="http://pravo.gov.ru/proxy/ips/?docbody=&amp;nd=102381889&amp;intelsearch=%CF%EE%F1%F2%E0%ED%EE%E2%EB%E5%ED%E8%E5+%C3%EB%E0%E2%ED%EE%E3%EE+%E3%EE%F1%F3%E4%E0%F0%F1%F2%E2%E5%ED%ED%EE%E3%EE+%F1%E0%ED%E8%F2%E0%F0%ED%EE%E3%EE+%E2%F0%E0%F7%E0+%D0%D4+%EE%F2+20.07.2015+%B9+32" TargetMode="External"/><Relationship Id="rId125" Type="http://schemas.openxmlformats.org/officeDocument/2006/relationships/hyperlink" Target="http://pravo.gov.ru/proxy/ips/?docbody=&amp;nd=102151347&amp;intelsearch=%CF%EE%F1%F2%E0%ED%EE%E2%EB%E5%ED%E8%E5+%C3%EB%E0%E2%ED%EE%E3%EE+%E3%EE%F1%F3%E4%E0%F0%F1%F2%E2%E5%ED%ED%EE%E3%EE+%F1%E0%ED%E8%F2%E0%F0%ED%EE%E3%EE+%E2%F0%E0%F7%E0+%D0%D4+%EE%F2+07.07.2011+%B9+91" TargetMode="External"/><Relationship Id="rId126" Type="http://schemas.openxmlformats.org/officeDocument/2006/relationships/hyperlink" Target="http://pravo.gov.ru/proxy/ips/?docbody=&amp;prevDoc=102619353&amp;backlink=1&amp;&amp;nd=102097120" TargetMode="External"/><Relationship Id="rId127" Type="http://schemas.openxmlformats.org/officeDocument/2006/relationships/hyperlink" Target="http://pravo.gov.ru/proxy/ips/?docbody=&amp;nd=102097122&amp;intelsearch=%D1%E0%ED%CF%E8%CD+2.2.8.47-03" TargetMode="External"/><Relationship Id="rId128" Type="http://schemas.openxmlformats.org/officeDocument/2006/relationships/hyperlink" Target="http://publication.pravo.gov.ru/Document/View/0001201503020012" TargetMode="External"/><Relationship Id="rId129" Type="http://schemas.openxmlformats.org/officeDocument/2006/relationships/hyperlink" Target="http://pravo.gov.ru/proxy/ips/?docbody=&amp;nd=102123982&amp;intelsearch=%CF%EE%F1%F2%E0%ED%EE%E2%EB%E5%ED%E8%E5+%C3%EB%E0%E2%ED%EE%E3%EE+%E3%EE%F1%F3%E4%E0%F0%F1%F2%E2%E5%ED%ED%EE%E3%EE+%F1%E0%ED%E8%F2%E0%F0%ED%EE%E3%EE+%E2%F0%E0%F7%E0+%D0%D4+%EE%F2+16.06.2008+%B9+36" TargetMode="External"/><Relationship Id="rId130" Type="http://schemas.openxmlformats.org/officeDocument/2006/relationships/hyperlink" Target="http://publication.pravo.gov.ru/Document/View/0001202102180019" TargetMode="External"/><Relationship Id="rId131" Type="http://schemas.openxmlformats.org/officeDocument/2006/relationships/hyperlink" Target="http://www.eurasiancommission.org/ru/act/texnreg/deptexreg/tr/Pages/PischevayaProd.aspx" TargetMode="External"/><Relationship Id="rId132" Type="http://schemas.openxmlformats.org/officeDocument/2006/relationships/hyperlink" Target="http://www.eurasiancommission.org/ru/act/texnreg/deptexreg/tr/Pages/PischevkaMarkirovka.aspx" TargetMode="External"/><Relationship Id="rId133" Type="http://schemas.openxmlformats.org/officeDocument/2006/relationships/hyperlink" Target="http://www.eurasiancommission.org/ru/act/texnreg/deptexreg/tr/Pages/bezopypakovki.aspx" TargetMode="External"/><Relationship Id="rId134" Type="http://schemas.openxmlformats.org/officeDocument/2006/relationships/hyperlink" Target="http://pravo.gov.ru/proxy/ips/?docbody=&amp;nd=102033559" TargetMode="External"/><Relationship Id="rId135" Type="http://schemas.openxmlformats.org/officeDocument/2006/relationships/hyperlink" Target="http://pravo.gov.ru/proxy/ips/?docbody=&amp;nd=102123614" TargetMode="External"/><Relationship Id="rId136" Type="http://schemas.openxmlformats.org/officeDocument/2006/relationships/hyperlink" Target="http://pravo.gov.ru/proxy/ips/?docbody=&amp;nd=102140500" TargetMode="External"/><Relationship Id="rId137" Type="http://schemas.openxmlformats.org/officeDocument/2006/relationships/hyperlink" Target="http://pravo.gov.ru/proxy/ips/?docbody=&amp;nd=102795107" TargetMode="External"/><Relationship Id="rId138" Type="http://schemas.openxmlformats.org/officeDocument/2006/relationships/hyperlink" Target="http://pravo.gov.ru/proxy/ips/?docbody=&amp;nd=102837599" TargetMode="External"/><Relationship Id="rId139" Type="http://schemas.openxmlformats.org/officeDocument/2006/relationships/hyperlink" Target="http://pravo.gov.ru/proxy/ips/?docbody=&amp;nd=102861524" TargetMode="External"/><Relationship Id="rId140" Type="http://schemas.openxmlformats.org/officeDocument/2006/relationships/hyperlink" Target="http://pravo.gov.ru/proxy/ips/?docbody=&amp;nd=602411689" TargetMode="External"/><Relationship Id="rId141" Type="http://schemas.openxmlformats.org/officeDocument/2006/relationships/hyperlink" Target="http://publication.pravo.gov.ru/document/0001202502200004" TargetMode="External"/><Relationship Id="rId142" Type="http://schemas.openxmlformats.org/officeDocument/2006/relationships/hyperlink" Target="http://pravo.gov.ru/proxy/ips/?docbody=&amp;nd=603592107" TargetMode="External"/><Relationship Id="rId143" Type="http://schemas.openxmlformats.org/officeDocument/2006/relationships/hyperlink" Target="http://pravo.gov.ru/proxy/ips/?docbody=&amp;link_id=0&amp;nd=102090643&amp;intelsearch=+%C3%F0%E0%E4%EE%F1%F2%F0%EE%E8%F2%E5%EB%FC%ED%FB%E9&amp;firstDoc=1" TargetMode="External"/><Relationship Id="rId144" Type="http://schemas.openxmlformats.org/officeDocument/2006/relationships/hyperlink" Target="http://pravo.gov.ru/proxy/ips/?docbody=&amp;nd=102135277" TargetMode="External"/><Relationship Id="rId145" Type="http://schemas.openxmlformats.org/officeDocument/2006/relationships/hyperlink" Target="http://pravo.gov.ru/proxy/ips/?docbody=&amp;nd=102123614" TargetMode="External"/><Relationship Id="rId146" Type="http://schemas.openxmlformats.org/officeDocument/2006/relationships/hyperlink" Target="http://pravo.gov.ru/proxy/ips/?docbody=&amp;link_id=1&amp;nd=102079587&amp;intelsearch=" TargetMode="External"/><Relationship Id="rId147" Type="http://schemas.openxmlformats.org/officeDocument/2006/relationships/hyperlink" Target="http://pravo.gov.ru/proxy/ips/?docbody=&amp;link_id=0&amp;nd=102048376&amp;bpa=cd00000&amp;bpas=cd00000&amp;intelsearch=116-%F4%E7++&amp;firstDoc=1" TargetMode="External"/><Relationship Id="rId148" Type="http://schemas.openxmlformats.org/officeDocument/2006/relationships/hyperlink" Target="http://pravo.gov.ru/proxy/ips/?docbody=&amp;link_id=0&amp;nd=102110087&amp;intelsearch=&amp;firstDoc=1" TargetMode="External"/><Relationship Id="rId149" Type="http://schemas.openxmlformats.org/officeDocument/2006/relationships/hyperlink" Target="http://pravo.gov.ru/proxy/ips/?docbody=&amp;link_id=0&amp;nd=102119991&amp;intelsearch=+%CE+%F1%EE%F1%F2%E0%E2%E5+%F0%E0%E7%E4%E5%EB%EE%E2+%EF%F0%EE%E5%EA%F2%ED%EE%E9+%E4%EE%EA%F3%EC%E5%ED%F2%E0%F6%E8%E8&amp;firstDoc=1" TargetMode="External"/><Relationship Id="rId150" Type="http://schemas.openxmlformats.org/officeDocument/2006/relationships/hyperlink" Target="http://pravo.gov.ru/proxy/ips/?docbody=&amp;link_id=0&amp;nd=102139258&amp;intelsearch=+%CE+%EF%EE%F0%FF%E4%EA%E5+%EF%F0%EE%E2%E5%E4%E5%ED%E8%FF+%F1%F2%F0%EE%E8%F2%E5%EB%FC%ED%EE%E3%EE+%EA%EE%ED%F2%F0%EE%EB%FF+%EF%F0%E8+%EE%F1%F3%F9%E5%F1%F2%E2%EB%E5%ED%E8%E8+%F1%F2%F0%EE%E8%F2%E5%EB%FC%F1%F2%E2%E0+%F0%E5%EA%EE%ED%F1%F2%F0%F3%EA%F6%E8%E8+%E8+%EA%E0%EF%E8%F2%E0%EB%FC%ED%EE%E3%EE+%F0%E5%EC%EE%ED%F2%E0+%EE%E1%FA%E5%EA%F2%EE%E2+%EA%E0%EF%E8%F2%E0%EB%FC%ED%EE%E3%EE+%F1%F2%F0%EE%E8%F2%E5%EB%FC%F1%F2%E2%E0+&amp;firstDoc=1" TargetMode="External"/><Relationship Id="rId151" Type="http://schemas.openxmlformats.org/officeDocument/2006/relationships/hyperlink" Target="http://pravo.gov.ru/proxy/ips/?docbody=&amp;link_id=1&amp;nd=102112382&amp;intelsearch=%CE+%EF%EE%F0%FF%E4%EA%E5+%EE%F0%E3%E0%ED%E8%E7%E0%F6%E8%E8+%E8+%EF%F0%EE%E2%E5%E4%E5%ED%E8%FF+%E3%EE%F1%F3%E4%E0%F0%F1%F2%E2%E5%ED%ED%EE%E9+%FD%EA%F1%EF%E5%F0%F2%E8%E7%FB+%EF%F0%EE%E5%EA%F2%ED%EE%E9+%E4%EE%EA%F3%EC%E5%ED%F2%E0%F6%E8%E8+%E8+%F0%E5%E7%F3%EB%FC%F2%E0%F2%EE%E2+%E8%ED%E6%E5%ED%E5%F0%ED%FB%F5+%E8%E7%FB%F1%EA%E0%ED%E8%E9" TargetMode="External"/><Relationship Id="rId152" Type="http://schemas.openxmlformats.org/officeDocument/2006/relationships/hyperlink" Target="http://pravo.gov.ru/proxy/ips/?docbody=&amp;link_id=8&amp;nd=602194605&amp;intelsearch=%CF%E5%F0%E5%F7%E5%ED%FC+%ED%E0%F6%E8%EE%ED%E0%EB%FC%ED%FB%F5+%F1%F2%E0%ED%E4%E0%F0%F2%EE%E2+%E8+%F1%E2%EE%E4%EE%E2+%EF%F0%E0%E2%E8%EB" TargetMode="External"/><Relationship Id="rId153" Type="http://schemas.openxmlformats.org/officeDocument/2006/relationships/hyperlink" Target="https://docs.cntd.ru/document/564651634" TargetMode="External"/><Relationship Id="rId154" Type="http://schemas.openxmlformats.org/officeDocument/2006/relationships/hyperlink" Target="http://pravo.gov.ru/proxy/ips/?docbody=&amp;link_id=0&amp;nd=603758008&amp;intelsearch=+%CE%E1+%F3%F2%E2%E5%F0%E6%E4%E5%ED%E8%E8+%F4%EE%F0%EC%FB+%E8+%EF%EE%F0%FF%E4%EA%E0+%E2%E5%E4%E5%ED%E8%FF+%EE%E1%F9%E5%E3%EE+%E6%F3%F0%ED%E0%EB%E0,+%E2+%EA%EE%F2%EE%F0%EE%EC+%E2%E5%E4%E5%F2%F1%FF+%F3%F7%E5%F2+%E2%FB%EF%EE%EB%ED%E5%ED%E8%FF+%F0%E0%E1%EE%F2+%EF%EE+%F1%F2%F0%EE%E8%F2%E5%EB%FC%F1%F2%E2%F3,+%F0%E5%EA%EE%ED%F1%F2%F0%F3%EA%F6%E8%E8,+%EA%E0%EF%E8%F2%E0%EB%FC%ED%EE%EC%F3+%F0%E5%EC%EE%ED%F2%F3+%EE%E1%FA%E5%EA%F2%E0+%EA%E0%EF%E8%F2%E0%EB%FC%ED%EE%E3%EE+%F1%F2%F0%EE%E8%F2%E5%EB%FC%F1%F2%E2%E0&amp;firstDoc=1" TargetMode="External"/><Relationship Id="rId155" Type="http://schemas.openxmlformats.org/officeDocument/2006/relationships/hyperlink" Target="http://pravo.gov.ru/proxy/ips/?docbody=&amp;link_id=0&amp;nd=605582105&amp;intelsearch=+%CE%E1+%F3%F2%E2%E5%F0%E6%E4%E5%ED%E8%E8+%F1%EE%F1%F2%E0%E2%E0+%E8+%EF%EE%F0%FF%E4%EA%E0+%E2%E5%E4%E5%ED%E8%FF+%E8%F1%EF%EE%EB%ED%E8%F2%E5%EB%FC%ED%EE%E9+%E4%EE%EA%F3%EC%E5%ED%F2%E0%F6%E8%E8+%EF%F0%E8+%F1%F2%F0%EE%E8%F2%E5%EB%FC%F1%F2%E2%E5,+%F0%E5%EA%EE%ED%F1%F2%F0%F3%EA%F6%E8%E8,+%EA%E0%EF%E8%F2%E0%EB%FC%ED%EE%EC+%F0%E5%EC%EE%ED%F2%E5+%EE%E1%FA%E5%EA%F2%EE%E2+%EA%E0%EF%E8%F2%E0%EB%FC%ED%EE%E3%EE+%F1%F2%F0%EE%E8%F2%E5%EB%FC%F1%F2%E2%E0+&amp;firstDoc=1" TargetMode="External"/><Relationship Id="rId156" Type="http://schemas.openxmlformats.org/officeDocument/2006/relationships/hyperlink" Target="http://pravo.gov.ru/proxy/ips/?docbody=&amp;link_id=17&amp;nd=102122832&amp;intelsearch=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+%CE%E1+%EE%E1%E5%F1%EF%E5%F7%E5%ED%E8%E8+%E5%E4%E8%ED%F1%F2%E2%E0+%E8%E7%EC%E5%F0%E5%ED%E8%E9" TargetMode="External"/><Relationship Id="rId157" Type="http://schemas.openxmlformats.org/officeDocument/2006/relationships/hyperlink" Target="http://pravo.gov.ru/proxy/ips/?docbody=&amp;link_id=9&amp;nd=102141572&amp;intelsearch=%CE%E1+%FD%F2%E0%EB%EE%ED%E0%F5+%E5%E4%E8%ED%E8%F6+%E2%E5%EB%E8%F7%E8%ED,+%E8%F1%EF%EE%EB%FC%E7%F3%E5%EC%FB%F5+%E2+%F1%F4%E5%F0%E5+%E3%EE%F1%F3%E4%E0%F0%F1%F2%E2%E5%ED%ED%EE%E3%EE+%F0%E5%E3%F3%EB%E8%F0%EE%E2%E0%ED%E8%FF+%EE%E1%E5%F1%EF%E5%F7%E5%ED%E8%FF+%E5%E4%E8%ED%F1%F2%E2%E0+%E8%E7%EC%E5%F0%E5%ED%E8%E9" TargetMode="External"/><Relationship Id="rId158" Type="http://schemas.openxmlformats.org/officeDocument/2006/relationships/hyperlink" Target="http://pravo.gov.ru/proxy/ips/?docbody=&amp;link_id=0&amp;nd=102133559&amp;intelsearch=%CE%E1+%F3%F2%E2%E5%F0%E6%E4%E5%ED%E8%E8+%CF%EE%EB%EE%E6%E5%ED%E8%FF+%EE+%E5%E4%E8%ED%E8%F6%E0%F5+%E2%E5%EB%E8%F7%E8%ED,+%E4%EE%EF%F3%F1%EA%E0%E5%EC%FB%F5+%EA+%EF%F0%E8%EC%E5%ED%E5%ED%E8%FE+%E2+%D0%EE%F1%F1%E8%E9%F1%EA%EE%E9+%D4%E5%E4%E5%F0%E0%F6%E8%E8&amp;firstDoc=1" TargetMode="External"/><Relationship Id="rId159" Type="http://schemas.openxmlformats.org/officeDocument/2006/relationships/hyperlink" Target="http://pravo.gov.ru/proxy/ips/?docbody=&amp;link_id=2&amp;nd=102919833&amp;intelsearch=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+%CE%E1+%F3%F2%E2%E5%F0%E6%E4%E5%ED%E8%E8+%CF%E5%F0%E5%F7%ED%FF+%E8%E7%EC%E5%F0%E5%ED%E8%E9,+%EE%F2%ED%EE%F1%FF%F9%E8%F5%F1%FF+%EA+%F1%F4%E5%F0%E5+%E3%EE%F1%F3%E4%E0%F0%F1%F2%E2%E5%ED%ED%EE%E3%EE+%F0%E5%E3%F3%EB%E8%F0%EE%E2%E0%ED%E8%FF+%EE%E1%E5%F1%EF%E5%F7%E5%ED%E8%FF+%E5%E4%E8%ED%F1%F2%E2%E0+%E8%E7%EC%E5%F0%E5%ED%E8%E9" TargetMode="External"/><Relationship Id="rId160" Type="http://schemas.openxmlformats.org/officeDocument/2006/relationships/hyperlink" Target="http://pravo.gov.ru/proxy/ips/?docbody=&amp;link_id=0&amp;nd=102915173&amp;intelsearch=+%CE%E1+%F3%F2%E2%E5%F0%E6%E4%E5%ED%E8%E8+%CF%EE%F0%FF%E4%EA%E0+%EF%F0%EE%E2%E5%E4%E5%ED%E8%FF+%EF%EE%E2%E5%F0%EA%E8+%F1%F0%E5%E4%F1%F2%E2+%E8%E7%EC%E5%F0%E5%ED%E8%E9,+%F2%F0%E5%E1%EE%E2%E0%ED%E8%FF+%EA+%E7%ED%E0%EA%F3+%EF%EE%E2%E5%F0%EA%E8+%E8+%F1%EE%E4%E5%F0%E6%E0%ED%E8%FE+%F1%E2%E8%E4%E5%F2%E5%EB%FC%F1%F2%E2%E0+%EE+%EF%EE%E2%E5%F0%EA%E5&amp;firstDoc=1" TargetMode="External"/><Relationship Id="rId161" Type="http://schemas.openxmlformats.org/officeDocument/2006/relationships/hyperlink" Target="http://pravo.gov.ru/proxy/ips/?docbody=&amp;link_id=6&amp;nd=102048376&amp;intelsearch=" TargetMode="External"/><Relationship Id="rId162" Type="http://schemas.openxmlformats.org/officeDocument/2006/relationships/hyperlink" Target="http://pravo.gov.ru/proxy/ips/?docbody=&amp;nd=102058940" TargetMode="External"/><Relationship Id="rId163" Type="http://schemas.openxmlformats.org/officeDocument/2006/relationships/hyperlink" Target="http://pravo.gov.ru/proxy/ips/?searchres=&amp;bpas=cd00000&amp;intelsearch=%CE+%F2%E5%F5%ED%E8%F7%E5%F1%EA%EE%EC+%F0%E5%E3%F3%EB%E8%F0%EE%E2%E0%ED%E8%E8&amp;sort=-1" TargetMode="External"/><Relationship Id="rId164" Type="http://schemas.openxmlformats.org/officeDocument/2006/relationships/hyperlink" Target="http://pravo.gov.ru/proxy/ips/?docbody=&amp;link_id=0&amp;nd=102090643&amp;intelsearch=+%C3%F0%E0%E4%EE%F1%F2%F0%EE%E8%F2%E5%EB%FC%ED%FB%E9&amp;firstDoc=1" TargetMode="External"/><Relationship Id="rId165" Type="http://schemas.openxmlformats.org/officeDocument/2006/relationships/hyperlink" Target="http://pravo.gov.ru/proxy/ips/?docbody=&amp;nd=102135277" TargetMode="External"/><Relationship Id="rId166" Type="http://schemas.openxmlformats.org/officeDocument/2006/relationships/hyperlink" Target="http://pravo.gov.ru/proxy/ips/?docbody=&amp;link_id=0&amp;nd=102140500&amp;intelsearch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1%EB%F3%F7%E0%E5+%E0%E2%E0%F0%E8%E8+%ED%E0+%EE%EF%E0%F1%ED%EE%EC+%EE%E1%FA%E5%EA%F2%E5&amp;firstDoc=1" TargetMode="External"/><Relationship Id="rId167" Type="http://schemas.openxmlformats.org/officeDocument/2006/relationships/hyperlink" Target="http://pravo.gov.ru/proxy/ips/?searchres=&amp;bpas=cd00000&amp;intelsearch=%CE%E1+%F3%F2%E2%E5%F0%E6%E4%E5%ED%E8%E8+%CF%F0%E0%E2%E8%EB+%EE%F5%F0%E0%ED%FB+%E3%E0%E7%EE%F0%E0%F1%EF%F0%E5%E4%E5%EB%E8%F2%E5%EB%FC%ED%FB%F5+%F1%E5%F2%E5%E9&amp;sort=-1" TargetMode="External"/><Relationship Id="rId168" Type="http://schemas.openxmlformats.org/officeDocument/2006/relationships/hyperlink" Target="http://pravo.gov.ru/proxy/ips/?docbody=&amp;link_id=0&amp;nd=102142401&amp;intelsearch=%CE%E1+%F3%F2%E2%E5%F0%E6%E4%E5%ED%E8%FF+%D2%E5%F5%ED%E8%F7%E5%F1%EA%EE%E3%EE+%F0%E5%E3%EB%E0%EC%E5%ED%F2%E0+%0D%0A%EE+%E1%E5%E7%EE%EF%E0%F1%ED%EE%F1%F2%E8+%F1%E5%F2%E5%E9+%E3%E0%E7%EE%F0%E0%F1%EF%F0%E5%E4%E5%EB%E5%ED%E8%FF+%E8+%E3%E0%E7%EE%EF%EE%F2%F0%E5%E1%EB%E5%ED%E8%FF%0D%0A&amp;firstDoc=1" TargetMode="External"/><Relationship Id="rId169" Type="http://schemas.openxmlformats.org/officeDocument/2006/relationships/hyperlink" Target="http://pravo.gov.ru/proxy/ips/?searchres=&amp;bpas=cd00000&amp;intelsearch=%CF%EE%EB%EE%E6%E5%ED%E8%E5+%EE+%F0%E0%E7%F0%E0%E1%EE%F2%EA%E5+%EF%EB%E0%ED%EE%E2+%EC%E5%F0%EE%EF%F0%E8%FF%F2%E8%E9+%EF%EE+%EB%EE%EA%E0%EB%E8%E7%E0%F6%E8%E8+%E8+%EB%E8%EA%E2%E8%E4%E0%F6%E8%E8&amp;sort=-1" TargetMode="External"/><Relationship Id="rId170" Type="http://schemas.openxmlformats.org/officeDocument/2006/relationships/hyperlink" Target="http://pravo.gov.ru/proxy/ips/?docbody=&amp;link_id=0&amp;nd=102954103&amp;intelsearch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+%ED%E0+%EE%EF%E0%F1%ED%FB%F5+%EF%F0%EE%E8%E7%E2%EE%E4%F1%F2%E2%E5%ED%ED%FB%F5+%EE%E1%FA%E5%EA%F2%E0%F5&amp;firstDoc=1" TargetMode="External"/><Relationship Id="rId171" Type="http://schemas.openxmlformats.org/officeDocument/2006/relationships/hyperlink" Target="http://pravo.gov.ru/proxy/ips/?docbody=&amp;link_id=1&amp;nd=603754739&amp;intelsearch=%CE%E1+%E0%F2%F2%E5%F1%F2%E0%F6%E8%E8+%E2+%EE%E1%EB%E0%F1%F2%E8+%EF%F0%EE%EC%FB%F8%EB%E5%ED%ED%EE%E9+%E1%E5%E7%EE%EF%E0%F1%ED%EE%F1%F2%E8,+%EF%EE+%E2%EE%EF%F0%EE%F1%E0%EC+%E1%E5%E7%EE%EF%E0%F1%ED%EE%F1%F2%E8+%E3%E8%E4%F0%EE%F2%E5%F5%ED%E8%F7%E5%F1%EA%E8%F5+%F1%EE%EE%F0%F3%E6%E5%ED%E8%E9,+%E1%E5%E7%EE%EF%E0%F1%ED%EE%F1%F2%E8+%E2+%F1%F4%E5%F0%E5+%FD%EB%E5%EA%F2%F0%EE%FD%ED%E5%F0%E3%E5%F2%E8%EA%E8" TargetMode="External"/><Relationship Id="rId172" Type="http://schemas.openxmlformats.org/officeDocument/2006/relationships/hyperlink" Target="http://pravo.gov.ru/proxy/ips/?docbody=&amp;link_id=0&amp;nd=102990002&amp;intelsearch=%CE%E1+%F3%F2%E2%E5%F0%E6%E4%E5%ED%E8%E8+%D4%E5%E4%E5%F0%E0%EB%FC%ED%FB%F5+%ED%EE%F0%EC+%E8+%EF%F0%E0%E2%E8%EB+%E2+%EE%E1%EB%E0%F1%F2%E8+%EF%F0%EE%EC%FB%F8%EB%E5%ED%ED%EE%E9+%E1%E5%E7%EE%EF%E0%F1%ED%EE%F1%F2%E8+%AB%CF%F0%E0%E2%E8%EB%E0+%EF%F0%EE%EC%FB%F8%EB%E5%ED%ED%EE%E9+%E1%E5%E7%EE%EF%E0%F1%ED%EE%F1%F2%E8+%EF%F0%E8+%E8%F1%EF%EE%EB%FC%E7%EE%E2%E0%ED%E8%E8+%EE%E1%EE%F0%F3%E4%EE%E2%E0%ED%E8%FF,+%F0%E0%E1%EE%F2%E0%FE%F9%E5%E3%EE+%EF%EE%E4+%E8%E7%E1%FB%F2%EE%F7%ED%FB%EC+%E4%E0%E2%EB%E5%ED%E8%E5%EC%BB&amp;firstDoc=1" TargetMode="External"/><Relationship Id="rId173" Type="http://schemas.openxmlformats.org/officeDocument/2006/relationships/hyperlink" Target="http://pravo.gov.ru/proxy/ips/?docbody=&amp;link_id=0&amp;nd=102980363&amp;bpa=cd00000&amp;bpas=cd00000&amp;intelsearch=%D2%F0%E5%E1%EE%E2%E0%ED%E8%FF++%EA+%EF%F0%EE%E8%E7%E2%EE%E4%F1%F2%E2%F3+%F1%E2%E0%F0%EE%F7%ED%FB%F5+%F0%E0%E1%EE%F2+%ED%E0+%EE%EF%E0%F1%ED%FB%F5+%EF%F0%EE%E8%E7%E2%EE%E4%F1%F2%E2%E5%ED%ED%FB%F5+%EE%E1%FA%E5%EA%F2%E0%F5++&amp;firstDoc=1" TargetMode="External"/><Relationship Id="rId174" Type="http://schemas.openxmlformats.org/officeDocument/2006/relationships/hyperlink" Target="http://pravo.gov.ru/proxy/ips/?docbody=&amp;link_id=1&amp;nd=102755713&amp;intelsearch=%CE%E1+%F3%F2%E2%E5%F0%E6%E4%E5%ED%E8%E8+%F2%F0%E5%E1%EE%E2%E0%ED%E8%E9+%0D%0A%EA+%F4%EE%F0%EC%E5+%EF%F0%E5%E4%F1%F2%E0%E2%EB%E5%ED%E8%FF+%F1%E2%E5%E4%E5%ED%E8%E9+%EE%E1+%EE%F0%E3%E0%ED%E8%E7%E0%F6%E8%E8+%EF%F0%EE%E8%E7%E2%EE%E4%F1%F2%E2%E5%ED%ED%EE%E3%EE+%EA%EE%ED%F2%F0%EE%EB%FF+%E7%E0+%F1%EE%E1%EB%FE%E4%E5%ED%E8%E5%EC+%F2%F0%E5%E1%EE%E2%E0%ED%E8%FF+%EF%F0%EE%EC%FB%F8%EB%E5%ED%ED%EE%E9+%E1%E5%E7%EE%EF%E0%F1%ED%EE%F1%F2%E8+" TargetMode="External"/><Relationship Id="rId175" Type="http://schemas.openxmlformats.org/officeDocument/2006/relationships/hyperlink" Target="http://pravo.gov.ru/proxy/ips/?docbody=&amp;link_id=0&amp;nd=102959567&amp;intelsearch=%CE%F1%ED%EE%E2%ED%FB%E5+%F2%F0%E5%E1%EE%E2%E0%ED%E8%FF+%EA+%EF%F0%EE%E2%E5%E4%E5%ED%E8%FE+%ED%E5%F0%E0%E7%F0%F3%F8%E0%FE%F9%E5%E3%EE+%EA%EE%ED%F2%F0%EE%EB%FF+%F2%E5%F5%ED%E8%F7%E5%F1%EA%E8%F5+%F3%F1%F2%F0%EE%E9%F1%F2%E2,+%E7%E4%E0%ED%E8%E9+%E8+%F1%EE%EE%F0%F3%E6%E5%ED%E8%E9+%ED%E0+%EE%EF%E0%F1%ED%FB%F5+%EF%F0%EE%E8%E7%E2%EE%E4%F1%F2%E2%E5%ED%ED%FB%F5+%EE%E1%FA%E5%EA%F2%E0%F5&amp;firstDoc=1" TargetMode="External"/><Relationship Id="rId176" Type="http://schemas.openxmlformats.org/officeDocument/2006/relationships/hyperlink" Target="http://publication.pravo.gov.ru/Document/View/0001202012110031" TargetMode="External"/><Relationship Id="rId177" Type="http://schemas.openxmlformats.org/officeDocument/2006/relationships/hyperlink" Target="http://pravo.gov.ru/proxy/ips/?docbody=&amp;link_id=0&amp;nd=102980162&amp;intelsearch=%CE%E1+%F3%F2%E2%E5%F0%E6%E4%E5%ED%E8%FF+%CF%EE%F0%FF%E4%EA%E0+%EF%F0%EE%E2%E5%E4%E5%ED%E8%FF+%F2%E5%F5%ED%E8%F7%E5%F1%EA%EE%E3%EE+%F0%E0%F1%F1%EB%E5%E4%EE%E2%E0%ED%E8%FF+%EF%F0%E8%F7%E8%ED+%E0%E2%E0%F0%E8%E9,+%E8%ED%F6%E8%E4%E5%ED%F2%EE%E2+%E8+%F1%EB%F3%F7%E0%E5%E2+%F3%F2%F0%E0%F2%FB+%E2%E7%F0%FB%E2%F7%E0%F2%FB%F5+%EC%E0%F2%E5%F0%E8%E0%EB%EE%E2+%EF%F0%EE%EC%FB%F8%EB%E5%ED%ED%EE%E3%EE+%ED%E0%E7%ED%E0%F7%E5%ED%E8%FF&amp;firstDoc=1" TargetMode="External"/><Relationship Id="rId178" Type="http://schemas.openxmlformats.org/officeDocument/2006/relationships/hyperlink" Target="http://pravo.gov.ru/proxy/ips/?docbody=&amp;link_id=1&amp;nd=102985645&amp;intelsearch=%CE%E1+%F3%F2%E2%E5%F0%E6%E4%E5%ED%E8%E8+%D2%F0%E5%E1%EE%E2%E0%ED%E8%E9+%EA+%F0%E5%E3%E8%F1%F2%F0%E0%F6%E8%E8+%EE%E1%FA%E5%EA%F2%EE%E2+%E2+%E3%EE%F1%F3%E4%E0%F0%F1%F2%E2%E5%ED%ED%EE%EC+%F0%E5%E5%F1%F2%F0%E5+%EE%EF%E0%F1%ED%FB%F5+%EF%F0%EE%E8%E7%E2%EE%E4%F1%F2%E2%E5%ED%ED%FB%F5+%EE%E1%FA%E5%EA%F2%EE%E2+%E8+%E2%E5%E4%E5%ED%E8%FE+%E3%EE%F1%F3%E4%E0%F0%F1%F2%E2%E5%ED%ED%EE%E3%EE+%F0%E5%E5%F1%F2%F0%E0+%EE%EF%E0%F1%ED%FB%F5+%EF%F0%EE%E8%E7%E2%EE%E4%F1%F2%E2%E5%ED%ED%FB%F5+%EE%E1%FA%E5%EA%F2%EE%E2" TargetMode="External"/><Relationship Id="rId179" Type="http://schemas.openxmlformats.org/officeDocument/2006/relationships/hyperlink" Target="https://docs.cntd.ru/document/573264122" TargetMode="External"/><Relationship Id="rId180" Type="http://schemas.openxmlformats.org/officeDocument/2006/relationships/hyperlink" Target="http://pravo.gov.ru/proxy/ips/?docbody=&amp;link_id=1&amp;nd=102990001&amp;bpa=cd00000&amp;bpas=cd00000&amp;intelsearch=%CF%F0%E0%E2%E8%EB%E0+%E1%E5%E7%EE%EF%E0%F1%ED%EE%E3%EE+%E2%E5%E4%E5%ED%E8%FF+%E3%E0%E7%EE%EE%EF%E0%F1%ED%FB%F5,+%EE%E3%ED%E5%E2%FB%F5+%E8+%F0%E5%EC%EE%ED%F2%ED%FB%F5+%F0%E0%E1%EE%F2++" TargetMode="External"/><Relationship Id="rId181" Type="http://schemas.openxmlformats.org/officeDocument/2006/relationships/hyperlink" Target="http://pravo.gov.ru/proxy/ips/?docbody=&amp;link_id=2&amp;nd=102980570&amp;bpa=cd00000&amp;bpas=cd00000&amp;intelsearch=%CF%F0%E0%E2%E8%EB%E0+%E1%E5%E7%EE%EF%E0%F1%ED%EE%F1%F2%E8+%F1%E5%F2%E5%E9+%E3%E0%E7%EE%F0%E0%F1%EF%F0%E5%E4%E5%EB%E5%ED%E8%FF+%E8+%E3%E0%E7%EE%EF%EE%F2%F0%E5%E1%EB%E5%ED%E8%FF++" TargetMode="External"/><Relationship Id="rId182" Type="http://schemas.openxmlformats.org/officeDocument/2006/relationships/hyperlink" Target="http://pravo.gov.ru/proxy/ips/?docbody=&amp;link_id=0&amp;nd=102140500&amp;intelsearch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1%EB%F3%F7%E0%E5+%E0%E2%E0%F0%E8%E8+%ED%E0+%EE%EF%E0%F1%ED%EE%EC+%EE%E1%FA%E5%EA%F2%E5&amp;firstDoc=1" TargetMode="External"/><Relationship Id="rId183" Type="http://schemas.openxmlformats.org/officeDocument/2006/relationships/hyperlink" Target="http://pravo.gov.ru/proxy/ips/?searchres=&amp;bpas=cd00000&amp;intelsearch=%CE%E1+%EE%F0%E3%E0%ED%E8%E7%E0%F6%E8%E8+%E1%E5%E7%EE%EF%E0%F1%ED%EE%E3%EE+%E8%F1%EF%EE%EB%FC%E7%EE%E2%E0%ED%E8%FF+%E8+%F1%EE%E4%E5%F0%E6%E0%ED%E8%FF+%EB%E8%F4%F2%EE%E2&amp;sort=-1" TargetMode="External"/><Relationship Id="rId184" Type="http://schemas.openxmlformats.org/officeDocument/2006/relationships/hyperlink" Target="http://pravo.gov.ru/proxy/ips/?docbody=&amp;nd=102080839" TargetMode="External"/><Relationship Id="rId185" Type="http://schemas.openxmlformats.org/officeDocument/2006/relationships/hyperlink" Target="http://pravo.gov.ru/proxy/ips/?docbody=&amp;nd=102140439" TargetMode="External"/><Relationship Id="rId186" Type="http://schemas.openxmlformats.org/officeDocument/2006/relationships/hyperlink" Target="http://pravo.gov.ru/proxy/ips/?searchres=&amp;bpas=cd00000&amp;intelsearch=%CE+%F2%E5%F5%ED%E8%F7%E5%F1%EA%EE%EC+%F0%E5%E3%F3%EB%E8%F0%EE%E2%E0%ED%E8%E8&amp;sort=-1" TargetMode="External"/><Relationship Id="rId187" Type="http://schemas.openxmlformats.org/officeDocument/2006/relationships/hyperlink" Target="http://pravo.gov.ru/proxy/ips/?docbody=&amp;nd=102135277" TargetMode="External"/><Relationship Id="rId188" Type="http://schemas.openxmlformats.org/officeDocument/2006/relationships/hyperlink" Target="http://pravo.gov.ru/proxy/ips/?docbody=&amp;link_id=0&amp;nd=102133310&amp;intelsearch=%CE%E1+%F3%F2%E2%E5%F0%E6%E4%E5%ED%E8%E8+%CF%F0%E0%E2%E8%EB+%F0%E0%F1%F1%EB%E5%E4%EE%E2%E0%ED%E8%FF+%EF%F0%E8%F7%E8%ED+%E0%E2%E0%F0%E8%E9+%E2+%FD%EB%E5%EA%F2%F0%EE%FD%ED%E5%F0%E3%E5%F2%E8%EA%E5&amp;firstDoc=1" TargetMode="External"/><Relationship Id="rId189" Type="http://schemas.openxmlformats.org/officeDocument/2006/relationships/hyperlink" Target="http://pravo.gov.ru/proxy/ips/?docbody=&amp;link_id=0&amp;nd=102169121&amp;intelsearch=%CE+%EF%EE%F0%FF%E4%EA%E5+%F3%F1%F2%E0%ED%EE%E2%EB%E5%ED%E8%FF+%EE%F5%F0%E0%ED%ED%FB%F5+%E7%EE%ED+%EE%E1%FA%E5%EA%F2%EE%E2+%0D%0A%EF%EE+%EF%F0%EE%E8%E7%E2%EE%E4%F1%F2%E2%F3+%FD%EB%E5%EA%F2%F0%E8%F7%E5%F1%EA%EE%E9+%FD%ED%E5%F0%E3%E8%E8+%0D%0A%E8+%EE%F1%EE%E1%FB%F5+%F3%F1%EB%EE%E2%E8%E9+%E8%F1%EF%EE%EB%FC%E7%EE%E2%E0%ED%E8%FF+%E7%E5%EC%E5%EB%FC%ED%FB%F5+%F3%F7%E0%F1%F2%EA%EE%E2,+%F0%E0%F1%EF%EE%EB%EE%E6%E5%ED%ED%FB%F5+%E2+%E3%F0%E0%ED%E8%F6%E0%F5+%F2%E0%EA%E8%F5+%E7%EE%ED&amp;firstDoc=1" TargetMode="External"/><Relationship Id="rId190" Type="http://schemas.openxmlformats.org/officeDocument/2006/relationships/hyperlink" Target="http://pravo.gov.ru/proxy/ips/?docbody=&amp;link_id=0&amp;nd=102127988&amp;intelsearch=%CE+%CF%EE%F0%FF%E4%EA%E5+%F3%F1%F2%E0%ED%EE%E2%EB%E5%ED%E8%FF+%EE%F5%F0%E0%ED%ED%FB%F5+%E7%EE%ED+%EE%E1%FA%E5%EA%F2%EE%E2+%FD%EB%E5%EA%F2%F0%EE%F1%E5%F2%E5%E2%EE%E3%EE+%F5%EE%E7%FF%E9%F1%F2%E2%E0+%E8+%EE%F1%EE%E1%FB%F5+%F3%F1%EB%EE%E2%E8%E9+%E8%F1%EF%EE%EB%FC%E7%EE%E2%E0%ED%E8%FF+%E7%E5%EC%E5%EB%FC%ED%FB%F5+%F3%F7%E0%F1%F2%EA%EE%E2,+%F0%E0%F1%EF%EE%EB%EE%E6%E5%ED%ED%FB%F5+%E2+%E3%F0%E0%ED%E8%F6%E0%F5+%F2%E0%EA%E8%F5+%E7%EE%ED&amp;firstDoc=1" TargetMode="External"/><Relationship Id="rId191" Type="http://schemas.openxmlformats.org/officeDocument/2006/relationships/hyperlink" Target="consultantplus://offline/ref=0A6073A53BBAE84A28E895A9196413B0CED0A290D755E936B22D1173D5B5F0BC7B5A4B17DF7EBB38W6ZAP" TargetMode="External"/><Relationship Id="rId192" Type="http://schemas.openxmlformats.org/officeDocument/2006/relationships/hyperlink" Target="consultantplus://offline/ref=0A6073A53BBAE84A28E895A9196413B0CED0A290D755E936B22D1173D5B5F0BC7B5A4B17DF7FBF3AW6ZFP" TargetMode="External"/><Relationship Id="rId193" Type="http://schemas.openxmlformats.org/officeDocument/2006/relationships/hyperlink" Target="http://pravo.gov.ru/proxy/ips/?docbody=&amp;link_id=0&amp;nd=102136174&amp;intelsearch=&amp;firstDoc=1" TargetMode="External"/><Relationship Id="rId194" Type="http://schemas.openxmlformats.org/officeDocument/2006/relationships/hyperlink" Target="http://pravo.gov.ru/proxy/ips/?docbody=&amp;link_id=1&amp;nd=102090365&amp;intelsearch=%CE%E1+%F3%F2%E2%E5%F0%E6%E4%E5%ED%E8%E8+%CF%F0%E0%E2%E8%EB+%EE%EF%E5%F0%E0%F2%E8%E2%ED%EE-%E4%E8%F1%EF%E5%F2%F7%E5%F0%F1%EA%EE%E3%EE+%F3%EF%F0%E0%E2%EB%E5%ED%E8%FF+%E2+%FD%EB%E5%EA%F2%F0%EE%FD%ED%E5%F0%E3%E5%F2%E8%EA%E5" TargetMode="External"/><Relationship Id="rId195" Type="http://schemas.openxmlformats.org/officeDocument/2006/relationships/hyperlink" Target="http://pravo.gov.ru/proxy/ips/?docbody=&amp;link_id=3&amp;nd=102090372&amp;intelsearch=" TargetMode="External"/><Relationship Id="rId196" Type="http://schemas.openxmlformats.org/officeDocument/2006/relationships/hyperlink" Target="http://pravo.gov.ru/proxy/ips/?docbody=&amp;link_id=0&amp;nd=602006617&amp;intelsearch=%CE%E1+%F3%F2%E2%E5%F0%E6%E4%E5%ED%E8%E8+%CF%F0%E0%E2%E8%EB+%E2%FB%E2%EE%E4%E0+%EE%E1%FA%E5%EA%F2%EE%E2+%FD%EB%E5%EA%F2%F0%EE%FD%ED%E5%F0%E3%E5%F2%E8%EA%E8+%E2+%F0%E5%EC%EE%ED%F2+%E8+%E8%E7+%FD%EA%F1%EF%EB%F3%E0%F2%E0%F6%E8%E8,+%E0+%F2%E0%EA%E6%E5+%EE+%E2%ED%E5%F1%E5%ED%E8%E8+%E8%E7%EC%E5%ED%E5%ED%E8%E9+%E2+%ED%E5%EA%EE%F2%EE%F0%FB%E5+%E0%EA%F2%FB+%EF%F0%E0%E2%E8%F2%E5%EB%FC%F1%F2%E2%E0+%D0%EE%F1%F1%E8%E9%F1%EA%EE%E9+%D4%E5%E4%E5%F0%E0%F6%E8%E8+%EF%EE+%E2%EE%EF%F0%EE%F1%F3+%F1%EE%E2%E5%F0%F8%E5%ED%F1%F2%E2%EE%E2%E0%ED%E8%FF+%EF%EE%F0%FF%E4%EA%E0+%E2%FB%E2%EE%E4%E0+%EE%E1%FA%E5%EA%F2%EE%E2+%FD%EB%E5%EA%F2%F0%EE%FD%ED%E5%F0%E3%E5%F2%E8%EA%E8+%E2+%F0%E5%EC%EE%ED%F2+%E8+%E8%E7+%FD%EA%F1%EF%EB%F3%E0%F2%E0%F6%E8%E8&amp;firstDoc=1" TargetMode="External"/><Relationship Id="rId197" Type="http://schemas.openxmlformats.org/officeDocument/2006/relationships/hyperlink" Target="http://pravo.gov.ru/proxy/ips/?docbody=&amp;link_id=0&amp;nd=603092394&amp;intelsearch=%CE+%F0%E0%F1%F1%EB%E5%E4%EE%E2%E0%ED%E8%E8+%EF%F0%E8%F7%E8%ED+%E0%E2%E0%F0%E8%E9%ED%FB%F5+%F1%E8%F2%F3%E0%F6%E8%E9+%EF%F0%E8+%F2%E5%EF%EB%EE%F1%ED%E0%E1%E6%E5%ED%E8%E8&amp;firstDoc=1" TargetMode="External"/><Relationship Id="rId198" Type="http://schemas.openxmlformats.org/officeDocument/2006/relationships/hyperlink" Target="http://pravo.gov.ru/proxy/ips/?docbody=&amp;link_id=0&amp;nd=102158732&amp;intelsearch=%CE%E1+%EE%F0%E3%E0%ED%E8%E7%E0%F6%E8%E8+%F2%E5%EF%EB%EE%F1%ED%E0%E1%E6%E5%ED%E8%FF+%E2+%D0%EE%F1%F1%E8%E9%F1%EA%EE%E9+%D4%E5%E4%E5%F0%E0%F6%E8%E8+%E8+%EE+%E2%ED%E5%F1%E5%ED%E8%E8+%E8%E7%EC%E5%ED%E5%ED%E8%E9+%E2+%ED%E5%EA%EE%F2%EE%F0%FB%E5+%E0%EA%F2%FB+%CF%F0%E0%E2%E8%F2%E5%EB%FC%F1%F2%E2%E0+%D0%EE%F1%F1%E8%E9%F1%EA%EE%E9+%D4%E5%E4%E5%F0%E0%F6%E8%E8&amp;firstDoc=1" TargetMode="External"/><Relationship Id="rId199" Type="http://schemas.openxmlformats.org/officeDocument/2006/relationships/hyperlink" Target="http://pravo.gov.ru/proxy/ips/?docbody=&amp;link_id=0&amp;nd=602107056&amp;intelsearch=%CE%E1+%F3%F2%E2%E5%F0%E6%E4%E5%ED%E8%E8+%CF%F0%E0%E2%E8%EB+%EF%F0%EE%E2%E5%E4%E5%ED%E8%FF+%EF%F0%EE%F2%E8%E2%EE%E0%E2%E0%F0%E8%E9%ED%FB%F5+%F2%F0%E5%ED%E8%F0%EE%E2%EE%EA+%E2+%EE%F0%E3%E0%ED%E8%E7%E0%F6%E8%FF%F5+%FD%EB%E5%EA%F2%F0%EE%FD%ED%E5%F0%E3%E5%F2%E8%EA%E8+%D0%EE%F1%F1%E8%E9%F1%EA%EE%E9+%D4%E5%E4%E5%F0%E0%F6%E8%E8&amp;firstDoc=1" TargetMode="External"/><Relationship Id="rId200" Type="http://schemas.openxmlformats.org/officeDocument/2006/relationships/hyperlink" Target="http://pravo.gov.ru/proxy/ips/?docbody=&amp;link_id=0&amp;nd=603599360&amp;intelsearch=%CE%E1+%F3%F2%E2%E5%F0%E6%E4%E5%ED%E8%E8+%CF%F0%E0%E2%E8%EB+%F2%E5%F5%ED%E8%F7%E5%F1%EA%EE%E9+%FD%EA%F1%EF%EB%F3%E0%F2%E0%F6%E8%E8+%FD%EB%E5%EA%F2%F0%E8%F7%E5%F1%EA%E8%F5+%F1%F2%E0%ED%F6%E8%E9+%E8+%F1%E5%F2%E5%E9+%D0%EE%F1%F1%E8%E9%F1%EA%EE%E9+%D4%E5%E4%E5%F0%E0%F6%E8%E8&amp;firstDoc=1" TargetMode="External"/><Relationship Id="rId201" Type="http://schemas.openxmlformats.org/officeDocument/2006/relationships/hyperlink" Target="http://pravo.gov.ru/proxy/ips/?docbody=&amp;link_id=0&amp;nd=102985569&amp;intelsearch=%CE%E1+%F3%F2%E2%E5%F0%E6%E4%E5%ED%E8%E8+%CF%F0%E0%E2%E8%EB+%F0%E0%E1%EE%F2%FB+%F1+%EF%E5%F0%F1%EE%ED%E0%EB%EE%EC+%E2+%EE%F0%E3%E0%ED%E8%E7%E0%F6%E8%FF%F5+%FD%EB%E5%EA%F2%F0%EE%FD%ED%E5%F0%E3%E5%F2%E8%EA%E8+%D0%EE%F1%F1%E8%E9%F1%EA%EE%E9+%D4%E5%E4%E5%F0%E0%F6%E8%E8&amp;firstDoc=1" TargetMode="External"/><Relationship Id="rId202" Type="http://schemas.openxmlformats.org/officeDocument/2006/relationships/hyperlink" Target="http://pravo.gov.ru/proxy/ips/?docbody=&amp;link_id=0&amp;nd=102138643&amp;intelsearch=&amp;firstDoc=1" TargetMode="External"/><Relationship Id="rId203" Type="http://schemas.openxmlformats.org/officeDocument/2006/relationships/hyperlink" Target="https://meganorm.ru/Index2/1/4293819/4293819473.htm" TargetMode="External"/><Relationship Id="rId204" Type="http://schemas.openxmlformats.org/officeDocument/2006/relationships/hyperlink" Target="http://pravo.gov.ru/proxy/ips/?docbody=&amp;link_id=0&amp;nd=102139883&amp;intelsearch=+%CE%E1+%F3%F2%E2%E5%F0%E6%E4%E5%ED%E8%E8+%F4%EE%F0%EC%FB+%EE%F2%F7%E5%F2%E0+%EE%E1+%E0%E2%E0%F0%E8%FF%F5+%E2+%FD%EB%E5%EA%F2%F0%EE%FD%ED%E5%F0%E3%E5%F2%E8%EA%E5+%E8+%EF%EE%F0%FF%E4%EA%E5+%E5%E5+%E7%E0%EF%EE%EB%ED%E5%ED%E8%FF&amp;firstDoc=1" TargetMode="External"/><Relationship Id="rId205" Type="http://schemas.openxmlformats.org/officeDocument/2006/relationships/hyperlink" Target="http://pravo.gov.ru/proxy/ips/?docbody=&amp;link_id=0&amp;nd=603457609&amp;intelsearch=+%CE%E1+%F3%F2%E2%E5%F0%E6%E4%E5%ED%E8%E8+%CF%F0%E0%E2%E8%EB+%F2%E5%F5%ED%E8%F7%E5%F1%EA%EE%E9+%FD%EA%F1%EF%EB%F3%E0%F2%E0%F6%E8%E8+%FD%EB%E5%EA%F2%F0%EE%F3%F1%F2%E0%ED%EE%E2%EE%EA+%EF%EE%F2%F0%E5%E1%E8%F2%E5%EB%E5%E9+%FD%EB%E5%EA%F2%F0%E8%F7%E5%F1%EA%EE%E9+%FD%ED%E5%F0%E3%E8%E5%E9&amp;firstDoc=1" TargetMode="External"/><Relationship Id="rId206" Type="http://schemas.openxmlformats.org/officeDocument/2006/relationships/hyperlink" Target="http://pravo.gov.ru/proxy/ips/?docbody=&amp;link_id=1&amp;nd=102992195&amp;intelsearch=+%CE%E1+%F3%F2%E2%E5%F0%E6%E4%E5%ED%E8%E8+%CF%F0%E0%E2%E8%EB+%0D%0A%EF%EE+%EE%F5%F0%E0%ED%E5+%F2%F0%F3%E4%E0+%EF%F0%E8+%FD%EA%F1%EF%EB%F3%E0%F2%E0%F6%E8%E8+%FD%EB%E5%EA%F2%F0%EE%F3%F1%F2%E0%ED%EE%E2%EE%EA%0D%0A+%CE%E1+%F3%F2%E2%E5%F0%E6%E4%E5%ED%E8%E8+%CF%F0%E0%E2%E8%EB+%0D%0A%EF%EE+%EE%F5%F0%E0%ED%E5+%F2%F0%F3%E4%E0+%EF%F0%E8+%FD%EA%F1%EF%EB%F3%E0%F2%E0%F6%E8%E8+%FD%EB%E5%EA%F2%F0%EE%F3%F1%F2%E0%ED%EE%E2%EE%EA%0D%0A" TargetMode="External"/><Relationship Id="rId207" Type="http://schemas.openxmlformats.org/officeDocument/2006/relationships/hyperlink" Target="http://docs.cntd.ru/document/499028382" TargetMode="External"/><Relationship Id="rId208" Type="http://schemas.openxmlformats.org/officeDocument/2006/relationships/hyperlink" Target="http://pravo.gov.ru/proxy/ips/?docbody=&amp;link_id=0&amp;nd=102755718&amp;intelsearch=%CE%E1+%F3%F2%E2%E5%F0%E6%E4%E5%ED%E8%E8+%CF%F0%E0%E2%E8%EB+%EF%EE+%EE%F5%F0%E0%ED%E5+%F2%F0%F3%E4%E0+%EF%F0%E8+%FD%EA%F1%EF%EB%F3%E0%F2%E0%F6%E8%E8+%EE%E1%FA%E5%EA%F2%EE%E2+%F2%E5%EF%EB%EE%F1%ED%E0%E1%E6%E5%ED%E8%FF+%E8+%F2%E5%EF%EB%EE%EF%EE%F2%F0%E5%E1%EB%FF%FE%F9%E8%F5+%F3%F1%F2%E0%ED%EE%E2%EE%EA&amp;firstDoc=1" TargetMode="External"/><Relationship Id="rId209" Type="http://schemas.openxmlformats.org/officeDocument/2006/relationships/hyperlink" Target="http://pravo.gov.ru/proxy/ips/?docbody=&amp;link_id=0&amp;nd=102096847&amp;intelsearch=%CE%E1+%F3%F2%E2%E5%F0%E6%E4%E5%ED%E8%E8+%CF%F0%E0%E2%E8%EB+%F2%E5%F5%ED%E8%F7%E5%F1%EA%EE%E9+%FD%EA%F1%EF%EB%F3%E0%F2%E0%F6%E8%E8+%F2%E5%EF%EB%EE%E2%FB%F5+%FD%ED%E5%F0%E3%EE%F3%F1%F2%E0%ED%EE%E2%EE%EA&amp;firstDoc=1" TargetMode="External"/><Relationship Id="rId210" Type="http://schemas.openxmlformats.org/officeDocument/2006/relationships/hyperlink" Target="http://docs.cntd.ru/document/499008102" TargetMode="External"/><Relationship Id="rId211" Type="http://schemas.openxmlformats.org/officeDocument/2006/relationships/hyperlink" Target="http://pravo.gov.ru/proxy/ips/?docbody=&amp;link_id=1&amp;nd=603603292&amp;intelsearch=%CE%E1+%F3%F2%E2%E5%F0%E6%E4%E5%ED%E8%E8+%CF%EE%F0%FF%E4%EA%E0+%E7%E0%EF%EE%EB%ED%E5%ED%E8%FF+%E0%EA%F2%E0+%EE+%F0%E0%F1%F1%EB%E5%E4%EE%E2%E0%ED%E8%E8+%EF%F0%E8%F7%E8%ED+%E0%E2%E0%F0%E8%E9%ED%EE%E9+%F1%E8%F2%F3%E0%F6%E8%E8+%EF%F0%E8+%F2%E5%EF%EB%EE%F1%ED%E0%E1%E6%E5%ED%E8%E8+%E8+%E7%E0%EF%EE%EB%ED%E5%ED%E8%E8+%F1%E2%EE%E4%ED%EE%E3%EE+%E5%E6%E5%EC%E5%F1%FF%F7%ED%EE%E3%EE+%EE%F2%F7%E5%F2%E0+%EE%E1+%E0%E2%E0%F0%E8%E9%ED%FB%F5+%F1%E8%F2%F3%E0%F6%E8%FF%F5+%EF%F0%E8+%F2%E5%EF%EB%EE%F1%ED%E0%E1%E6%E5%ED%E8%E8" TargetMode="External"/><Relationship Id="rId212" Type="http://schemas.openxmlformats.org/officeDocument/2006/relationships/hyperlink" Target="http://pravo.gov.ru/proxy/ips/?docbody=&amp;link_id=0&amp;nd=102451948&amp;intelsearch=&amp;firstDoc=1" TargetMode="External"/><Relationship Id="rId213" Type="http://schemas.openxmlformats.org/officeDocument/2006/relationships/hyperlink" Target="http://pravo.gov.ru/proxy/ips/?docbody=&amp;link_id=1&amp;nd=102489079&amp;intelsearch=%CE%E1+%F3%F2%E2%E5%F0%E6%E4%E5%ED%E8%E8+%CF%F0%E0%E2%E8%EB+%EF%E5%F0%E5%EA%EB%FE%F7%E5%ED%E8%E9+%E2+%FD%EB%E5%EA%F2%F0%EE%F3%F1%F2%E0%ED%EE%E2%EA%E0%F5" TargetMode="External"/><Relationship Id="rId214" Type="http://schemas.openxmlformats.org/officeDocument/2006/relationships/hyperlink" Target="http://pravo.gov.ru/proxy/ips/?docbody=&amp;link_id=0&amp;nd=102361959&amp;intelsearch=%CF%EE%F0%FF%E4%EE%EA+%F3%F1%F2%E0%ED%EE%E2%EA%E8+%EF%F0%E5%E4%F3%EF%F0%E5%E6%E4%E0%FE%F9%E8%F5+%E7%ED%E0%EA%EE%E2+%E4%EB%FF+%EE%E1%EE%E7%ED%E0%F7%E5%ED%E8%FF+%E3%F0%E0%ED%E8%F6+%EE%F5%F0%E0%ED%ED%FB%F5+%E7%EE%ED+%EE%E1%FA%E5%EA%F2%EE%E2+%EF%EE+%EF%F0%EE%E8%E7%E2%EE%E4%F1%F2%E2%F3+%FD%EB%E5%EA%F2%F0%E8%F7%E5%F1%EA%EE%E9+%FD%ED%E5%F0%E3%E8%E8&amp;firstDoc=1" TargetMode="External"/><Relationship Id="rId215" Type="http://schemas.openxmlformats.org/officeDocument/2006/relationships/hyperlink" Target="http://publication.pravo.gov.ru/Document/View/0001201712200011" TargetMode="External"/><Relationship Id="rId216" Type="http://schemas.openxmlformats.org/officeDocument/2006/relationships/hyperlink" Target="http://pravo.gov.ru/proxy/ips/?searchres=&amp;bpas=cd00000&amp;intelsearch=%CF%F0%E0%E2%E8%EB%E0+%F2%E5%F5%ED%E8%F7%E5%F1%EA%EE%E9+%FD%EA%F1%EF%EB%F3%E0%F2%E0%F6%E8%E8+%EE%E1%FA%E5%EA%F2%EE%E2+%F2%E5%EF%EB%EE%F1%ED%E0%E1%E6%E5%ED%E8%FF+&amp;sort=-1" TargetMode="External"/><Relationship Id="rId217" Type="http://schemas.openxmlformats.org/officeDocument/2006/relationships/hyperlink" Target="http://pravo.gov.ru/proxy/ips/?docbody=&amp;nd=102058898" TargetMode="External"/><Relationship Id="rId218" Type="http://schemas.openxmlformats.org/officeDocument/2006/relationships/hyperlink" Target="http://publication.pravo.gov.ru/Document/View/0001202007310018" TargetMode="External"/><Relationship Id="rId219" Type="http://schemas.openxmlformats.org/officeDocument/2006/relationships/hyperlink" Target="http://pravo.gov.ru/proxy/ips/?docbody=&amp;nd=102053807" TargetMode="External"/><Relationship Id="rId220" Type="http://schemas.openxmlformats.org/officeDocument/2006/relationships/hyperlink" Target="http://pravo.gov.ru/proxy/ips/?docbody=&amp;nd=102163430" TargetMode="External"/><Relationship Id="rId221" Type="http://schemas.openxmlformats.org/officeDocument/2006/relationships/hyperlink" Target="http://pravo.gov.ru/proxy/ips/?docbody=&amp;nd=102063865&amp;intelsearch=29" TargetMode="External"/><Relationship Id="rId222" Type="http://schemas.openxmlformats.org/officeDocument/2006/relationships/hyperlink" Target="http://pravo.gov.ru/proxy/ips/?docbody=&amp;nd=102152700" TargetMode="External"/><Relationship Id="rId223" Type="http://schemas.openxmlformats.org/officeDocument/2006/relationships/hyperlink" Target="http://pravo.gov.ru/proxy/ips/?docbody=&amp;nd=102039034&amp;intelsearch=3" TargetMode="External"/><Relationship Id="rId224" Type="http://schemas.openxmlformats.org/officeDocument/2006/relationships/hyperlink" Target="http://pravo.gov.ru/proxy/ips/?docbody=&amp;nd=102147413" TargetMode="External"/><Relationship Id="rId225" Type="http://schemas.openxmlformats.org/officeDocument/2006/relationships/hyperlink" Target="http://pravo.gov.ru/proxy/ips/?docbody=&amp;nd=102152259" TargetMode="External"/><Relationship Id="rId226" Type="http://schemas.openxmlformats.org/officeDocument/2006/relationships/hyperlink" Target="http://pravo.gov.ru/proxy/ips/?docbody=&amp;prevDoc=102061014&amp;backlink=1&amp;&amp;nd=102055517" TargetMode="External"/><Relationship Id="rId22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195-%D4%C7&amp;a8type=1&amp;a1=%CA%EE%E4%E5%EA%F1+%D0%EE%F1%F1%E8%E9%F1%EA%EE%E9+%D4%E5%E4%E5%F0%E0%F6%E8%E8+%EE%E1+%E0%E4%EC%E8%ED%E8%F1%F2%F0%E0%F2%E8%E2%ED%FB%F5+%EF%F0%E0%E2%EE%ED%E0%F0%F3%F8%E5%ED%E8%FF%F5&amp;a0=&amp;a16=&amp;a16type=1&amp;a16value=&amp;a17=&amp;a17type=1&amp;a17value=&amp;a4=&amp;a4type=1&amp;a4value=&amp;a23=&amp;a23type=1&amp;a23value=&amp;textpres=&amp;sort=7&amp;x=70&amp;y=6" TargetMode="External"/><Relationship Id="rId22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2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3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3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3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3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34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235" Type="http://schemas.openxmlformats.org/officeDocument/2006/relationships/hyperlink" Target="http://pravo.gov.ru/proxy/ips/?docbody=&amp;nd=102106413" TargetMode="External"/><Relationship Id="rId236" Type="http://schemas.openxmlformats.org/officeDocument/2006/relationships/hyperlink" Target="http://pravo.gov.ru/proxy/ips/?docbody=&amp;nd=102059495" TargetMode="External"/><Relationship Id="rId237" Type="http://schemas.openxmlformats.org/officeDocument/2006/relationships/hyperlink" Target="http://pravo.gov.ru/proxy/ips/?docbody=&amp;nd=102074303" TargetMode="External"/><Relationship Id="rId238" Type="http://schemas.openxmlformats.org/officeDocument/2006/relationships/hyperlink" Target="http://pravo.gov.ru/proxy/ips/?docbody=&amp;nd=102038309" TargetMode="External"/><Relationship Id="rId239" Type="http://schemas.openxmlformats.org/officeDocument/2006/relationships/hyperlink" Target="http://publication.pravo.gov.ru/Document/View/0001202012310016" TargetMode="External"/><Relationship Id="rId240" Type="http://schemas.openxmlformats.org/officeDocument/2006/relationships/hyperlink" Target="http://publication.pravo.gov.ru/Document/View/0001202010090011" TargetMode="External"/><Relationship Id="rId241" Type="http://schemas.openxmlformats.org/officeDocument/2006/relationships/hyperlink" Target="http://publication.pravo.gov.ru/Document/View/0001202102050027" TargetMode="External"/><Relationship Id="rId242" Type="http://schemas.openxmlformats.org/officeDocument/2006/relationships/hyperlink" Target="http://publication.pravo.gov.ru/Document/View/0001202102030022" TargetMode="External"/><Relationship Id="rId243" Type="http://schemas.openxmlformats.org/officeDocument/2006/relationships/hyperlink" Target="http://publication.pravo.gov.ru/Document/View/0001202012310005?index=0&amp;rangeSize=1" TargetMode="External"/><Relationship Id="rId244" Type="http://schemas.openxmlformats.org/officeDocument/2006/relationships/hyperlink" Target="http://publication.pravo.gov.ru/Document/View/0001202012210122" TargetMode="External"/><Relationship Id="rId245" Type="http://schemas.openxmlformats.org/officeDocument/2006/relationships/hyperlink" Target="http://publication.pravo.gov.ru/Document/View/0001202011120001" TargetMode="External"/><Relationship Id="rId246" Type="http://schemas.openxmlformats.org/officeDocument/2006/relationships/hyperlink" Target="http://pravo.gov.ru/proxy/ips/?docbody=&amp;nd=102095261&amp;intelsearch=%D1%E0%ED%CF%E8%CD+2.1.4.1110-02" TargetMode="External"/><Relationship Id="rId247" Type="http://schemas.openxmlformats.org/officeDocument/2006/relationships/hyperlink" Target="http://pravo.gov.ru/proxy/ips/?docbody=&amp;nd=102096299&amp;rdk=&amp;backlink=1" TargetMode="External"/><Relationship Id="rId248" Type="http://schemas.openxmlformats.org/officeDocument/2006/relationships/hyperlink" Target="http://pravo.gov.ru/proxy/ips/?docbody=&amp;prevDoc=102925083&amp;backlink=1&amp;nd=102142678&amp;rdk=0" TargetMode="External"/><Relationship Id="rId249" Type="http://schemas.openxmlformats.org/officeDocument/2006/relationships/hyperlink" Target="http://pravo.gov.ru/proxy/ips/?docbody=&amp;nd=102134010&amp;intelsearch=%D1%E0%ED%CF%E8%CD+2.2.1%2F2.1.1.2555-09" TargetMode="External"/><Relationship Id="rId250" Type="http://schemas.openxmlformats.org/officeDocument/2006/relationships/hyperlink" Target="http://pravo.gov.ru/proxy/ips/?docbody=&amp;intelsearch=%D1%E0%ED%CF%E8%CD 2.1.4.1116-02&amp;nd=102095263" TargetMode="External"/><Relationship Id="rId251" Type="http://schemas.openxmlformats.org/officeDocument/2006/relationships/hyperlink" Target="http://pravo.gov.ru/proxy/ips/?docbody=&amp;nd=102129530&amp;intelsearch=%D1%E0%ED%CF%E8%CD+2.1.8%2F2.2.4.2489-09" TargetMode="External"/><Relationship Id="rId252" Type="http://schemas.openxmlformats.org/officeDocument/2006/relationships/hyperlink" Target="http://pravo.gov.ru/proxy/ips/?docbody=&amp;nd=102149429&amp;intelsearch=%D1%CF+2.1.7.2850-11" TargetMode="External"/><Relationship Id="rId253" Type="http://schemas.openxmlformats.org/officeDocument/2006/relationships/hyperlink" Target="http://pravo.gov.ru/proxy/ips/?docbody=&amp;nd=102095195" TargetMode="External"/><Relationship Id="rId254" Type="http://schemas.openxmlformats.org/officeDocument/2006/relationships/hyperlink" Target="http://pravo.gov.ru/proxy/ips/?docbody=&amp;nd=102381889&amp;intelsearch=%CF%EE%F1%F2%E0%ED%EE%E2%EB%E5%ED%E8%E5+%C3%EB%E0%E2%ED%EE%E3%EE+%E3%EE%F1%F3%E4%E0%F0%F1%F2%E2%E5%ED%ED%EE%E3%EE+%F1%E0%ED%E8%F2%E0%F0%ED%EE%E3%EE+%E2%F0%E0%F7%E0+%D0%D4+%EE%F2+20.07.2015+%B9+32" TargetMode="External"/><Relationship Id="rId255" Type="http://schemas.openxmlformats.org/officeDocument/2006/relationships/hyperlink" Target="http://pravo.gov.ru/proxy/ips/?docbody=&amp;nd=102151347&amp;intelsearch=%CF%EE%F1%F2%E0%ED%EE%E2%EB%E5%ED%E8%E5+%C3%EB%E0%E2%ED%EE%E3%EE+%E3%EE%F1%F3%E4%E0%F0%F1%F2%E2%E5%ED%ED%EE%E3%EE+%F1%E0%ED%E8%F2%E0%F0%ED%EE%E3%EE+%E2%F0%E0%F7%E0+%D0%D4+%EE%F2+07.07.2011+%B9+91" TargetMode="External"/><Relationship Id="rId256" Type="http://schemas.openxmlformats.org/officeDocument/2006/relationships/hyperlink" Target="http://pravo.gov.ru/proxy/ips/?docbody=&amp;prevDoc=102619353&amp;backlink=1&amp;&amp;nd=102097120" TargetMode="External"/><Relationship Id="rId257" Type="http://schemas.openxmlformats.org/officeDocument/2006/relationships/hyperlink" Target="http://pravo.gov.ru/proxy/ips/?docbody=&amp;nd=102097122&amp;intelsearch=%D1%E0%ED%CF%E8%CD+2.2.8.47-03" TargetMode="External"/><Relationship Id="rId258" Type="http://schemas.openxmlformats.org/officeDocument/2006/relationships/hyperlink" Target="http://publication.pravo.gov.ru/Document/View/0001201503020012" TargetMode="External"/><Relationship Id="rId259" Type="http://schemas.openxmlformats.org/officeDocument/2006/relationships/hyperlink" Target="http://pravo.gov.ru/proxy/ips/?docbody=&amp;nd=102123982&amp;intelsearch=%CF%EE%F1%F2%E0%ED%EE%E2%EB%E5%ED%E8%E5+%C3%EB%E0%E2%ED%EE%E3%EE+%E3%EE%F1%F3%E4%E0%F0%F1%F2%E2%E5%ED%ED%EE%E3%EE+%F1%E0%ED%E8%F2%E0%F0%ED%EE%E3%EE+%E2%F0%E0%F7%E0+%D0%D4+%EE%F2+16.06.2008+%B9+36" TargetMode="External"/><Relationship Id="rId260" Type="http://schemas.openxmlformats.org/officeDocument/2006/relationships/hyperlink" Target="http://publication.pravo.gov.ru/Document/View/0001202102180019" TargetMode="External"/><Relationship Id="rId261" Type="http://schemas.openxmlformats.org/officeDocument/2006/relationships/hyperlink" Target="http://www.eurasiancommission.org/ru/act/texnreg/deptexreg/tr/Pages/PischevayaProd.aspx" TargetMode="External"/><Relationship Id="rId262" Type="http://schemas.openxmlformats.org/officeDocument/2006/relationships/hyperlink" Target="http://www.eurasiancommission.org/ru/act/texnreg/deptexreg/tr/Pages/PischevkaMarkirovka.aspx" TargetMode="External"/><Relationship Id="rId263" Type="http://schemas.openxmlformats.org/officeDocument/2006/relationships/hyperlink" Target="http://www.eurasiancommission.org/ru/act/texnreg/deptexreg/tr/Pages/bezopypakovki.aspx" TargetMode="External"/><Relationship Id="rId264" Type="http://schemas.openxmlformats.org/officeDocument/2006/relationships/header" Target="header1.xml"/><Relationship Id="rId265" Type="http://schemas.openxmlformats.org/officeDocument/2006/relationships/header" Target="header2.xml"/><Relationship Id="rId266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67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68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69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7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7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72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273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74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75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76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7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7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79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280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81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82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83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8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8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86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287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88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89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90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9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9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93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294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295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296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297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29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29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00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01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02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03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04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0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0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07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0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0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1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1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1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1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1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15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16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17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18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19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2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2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22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23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24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25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26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2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2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29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30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31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32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33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3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3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36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37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38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39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40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4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4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43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44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45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46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47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4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4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50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51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52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53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54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5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5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57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5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5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6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6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6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6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64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65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66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67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68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6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7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71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72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73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74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75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7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7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78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79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80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81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82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8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8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85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86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87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88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89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9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9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92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393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394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395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96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397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39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39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00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01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02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03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04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0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0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07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0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0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1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1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1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1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14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15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16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17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18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1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2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21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22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23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24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25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2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2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28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29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30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31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32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3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3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35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36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37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38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39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4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4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42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43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44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45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46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47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4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4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50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51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52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53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54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5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5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57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5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5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6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6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6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6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64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65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66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67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68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6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7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71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72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73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74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75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7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7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78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79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80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81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82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8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8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85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86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87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88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89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9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91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92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493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494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495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96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497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498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49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00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01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502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503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504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505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0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07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08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509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510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511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512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1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14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15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516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517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518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519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20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21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22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523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524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525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526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27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28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29" Type="http://schemas.openxmlformats.org/officeDocument/2006/relationships/hyperlink" Target="consultantplus://offline/ref=972AAB5AB968B24F7E2EA951BEFA8159BFC866BA135DCD4DD0B37CED7EC59BC3BDC4A06044DBEEEA5270436745859E0686CE011B453AM9BBK" TargetMode="External"/><Relationship Id="rId530" Type="http://schemas.openxmlformats.org/officeDocument/2006/relationships/hyperlink" Target="consultantplus://offline/ref=972AAB5AB968B24F7E2EA951BEFA8159BFC866BA135DCD4DD0B37CED7EC59BC3BDC4A0674FDFE7EA5270436745859E0686CE011B453AM9BBK" TargetMode="External"/><Relationship Id="rId531" Type="http://schemas.openxmlformats.org/officeDocument/2006/relationships/hyperlink" Target="consultantplus://offline/ref=972AAB5AB968B24F7E2EA951BEFA8159BFC866BA135DCD4DD0B37CED7EC59BC3BDC4A0674FDEECEA5270436745859E0686CE011B453AM9BBK" TargetMode="External"/><Relationship Id="rId532" Type="http://schemas.openxmlformats.org/officeDocument/2006/relationships/hyperlink" Target="consultantplus://offline/ref=972AAB5AB968B24F7E2EA951BEFA8159BFC866BA135DCD4DD0B37CED7EC59BC3BDC4A0674FD9ECEA5270436745859E0686CE011B453AM9BBK" TargetMode="External"/><Relationship Id="rId533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34" Type="http://schemas.openxmlformats.org/officeDocument/2006/relationships/hyperlink" Target="consultantplus://offline/ref=972AAB5AB968B24F7E2EA951BEFA8159BFC866BA135DCD4DD0B37CED7EC59BC3BDC4A0624EDAE6EA5270436745859E0686CE011B453AM9BBK" TargetMode="External"/><Relationship Id="rId535" Type="http://schemas.openxmlformats.org/officeDocument/2006/relationships/hyperlink" Target="consultantplus://offline/ref=972AAB5AB968B24F7E2EA951BEFA8159BFC866BA135DCD4DD0B37CED7EC59BC3BDC4A0624ED5EAEA5270436745859E0686CE011B453AM9BBK" TargetMode="External"/><Relationship Id="rId536" Type="http://schemas.openxmlformats.org/officeDocument/2006/relationships/header" Target="header3.xml"/><Relationship Id="rId537" Type="http://schemas.openxmlformats.org/officeDocument/2006/relationships/header" Target="header4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7:00Z</dcterms:created>
  <dc:creator>user</dc:creator>
  <dc:description/>
  <dc:language>en-US</dc:language>
  <cp:lastModifiedBy/>
  <cp:lastPrinted>2011-01-01T07:46:00Z</cp:lastPrinted>
  <dcterms:modified xsi:type="dcterms:W3CDTF">2025-09-18T08:46:28Z</dcterms:modified>
  <cp:revision>4</cp:revision>
  <dc:subject/>
  <dc:title/>
</cp:coreProperties>
</file>