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60"/>
        <w:gridCol w:w="639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казом Главного управления специаль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грамм Президент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« 25 » декабря 2024 № 271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водействия коррупции в Главном управлении специальных програм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зидента Российской Федерации на 2025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2126"/>
        <w:gridCol w:w="1559"/>
        <w:gridCol w:w="496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1. Повышение эффективности механизмов предотвращения и урегулирования конфликта интересов, обеспечение соблюдения федеральными государственными гражданскими служащими и военнослужащими ГУСПа (далее – государственные служащие) и работниками организаций, созданных для выполнения задач, поставленных перед ГУСПом (далее – работники), ограничений, запретов </w:t>
              <w:br/>
              <w:t>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7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здание распоряжения ГУСПа «Об организации представления сведений о доходах, расходах, об имуществе и обязательствах имущественного характера в Главном управлении специальных программ Президента Российской Федерации в 2025 году»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тдел государственной службы, кадров </w:t>
              <w:br/>
              <w:t>и спецработы ГУСП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алее – Отдел кад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</w:t>
              <w:br/>
              <w:t>15 янва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ряжение ГУСП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едставления сведений о доходах, расходах, об имуществе и обязательствах имущественного характера, представляемых государственными служащими и рабо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дров, кадровые подразделения структурных подразделений ГУСПа и подведомственных организаций (далее – кадровые подраз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дин раз </w:t>
              <w:br/>
              <w:t>в две недели в период с 30 января по 31 м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ы начальнику ГУСПа (начальнику структурного подразделения, руководителю организации) о ходе представления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ие в Управление Президента Российской Федерации по вопросам государственной службы, кадров и противодействия коррупции сведений о доходах, расходах, об имуществе и обязательствах имущественного характера, представляемых государственными служащими, замещающими должности, назначение на которые и освобождение от которых осуществляются Президентом Российской Федерации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</w:t>
              <w:br/>
              <w:t>15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в Управление Президента Российской Федерации по вопросам государственной службы, кадров и противодействия корруп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 о доходах, расходах об имуществе и обязательствах имущественного характера, представленных государственными служащими и рабо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кадров, кадровые </w:t>
              <w:br/>
              <w:t>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июня – </w:t>
              <w:br/>
              <w:t>30 сент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 начальнику ГУСПа (начальнику структурного подразделения, руководителю организации) об итога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содержания действующих нормативных правовых и иных актов ГУСПа </w:t>
              <w:br/>
              <w:t>в области противодействия коррупции, их соответствия законодательству Российской Федерации и организация работы по их актуализации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дров, юридический отдел ГУСПа (далее – юридический отд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октября – 30 но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ла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ю начальника ГУСПа, отвечающему за организацию соблюдения в ГУСПе требований законодательства Российской Федерации о противодействии коррупции, разработка проектов нормативных правовых актов </w:t>
              <w:br/>
              <w:t>(далее – НПА) (при необходимо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смотрение на заседании комиссии ГУСПа (структурного подразделения, подведомственной организации) по соблюдению требований к служебному поведению и урегулированию конфликта интересов (аттестационной комиссии) (далее – Комиссия) результатов реализации мер по предупреждению коррупции, в том числе выполнения Плана противодействия коррупции </w:t>
              <w:br/>
              <w:t>в ГУС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кадров, кадровые </w:t>
              <w:br/>
              <w:t>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вая </w:t>
              <w:br/>
              <w:t xml:space="preserve">декада </w:t>
              <w:br/>
              <w:t>дека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заседания Комиссии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клад начальнику ГУСПа </w:t>
            </w:r>
            <w:r>
              <w:rPr>
                <w:sz w:val="26"/>
                <w:szCs w:val="26"/>
              </w:rPr>
              <w:t>(начальнику структурного подразделения, руководителю организац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на Коллегии ГУСПа результатов реализации мер по предупреждению коррупции, в том числе выполнения Плана противодействия коррупции в ГУС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легия ГУС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планом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токол заседания Коллегии</w:t>
            </w:r>
          </w:p>
          <w:p>
            <w:pPr>
              <w:pStyle w:val="Normal"/>
              <w:autoSpaceDE w:val="false"/>
              <w:ind w:firstLine="1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чень поручений по результатам работы Коллег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совещания с кадровыми подразделениями по вопросам соблюдения антикоррупционных стандартов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кадров, кадровые </w:t>
              <w:br/>
              <w:t xml:space="preserve">подразд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ая </w:t>
              <w:br/>
              <w:t xml:space="preserve">декада </w:t>
              <w:br/>
              <w:t>дека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проведения совещания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оручений по результатам проведения совещ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/>
            </w:pPr>
            <w:r>
              <w:rPr>
                <w:sz w:val="26"/>
                <w:szCs w:val="26"/>
              </w:rPr>
              <w:t xml:space="preserve">Мониторинг соблюдения лицами, замещавшими должности государственной службы </w:t>
              <w:br/>
              <w:t xml:space="preserve">в ГУСПе, включенные в перечни, установленные нормативными правовыми актами Российской Федерации, ограничений, предусмотренных статьей 12 Федерального закона </w:t>
              <w:br/>
              <w:t>от 25 декабря 2008 г. № 273-ФЗ «О противодействии коррупции», при заключении ими после увольнения с федеральной государственной гражданской службы трудовых и гражданско-правовых договоров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кадров, кадровые </w:t>
              <w:br/>
              <w:t>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, авгу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информации в Генеральную прокуратуру Российской Федерации об отсутствии уведомлений работодателей о заключении трудового или гражданско-правового договора на выполнение работ (оказание услуг) с гражданами, замещавшими должности государственной службы в ГУСПе, включенные в перечни, установленные нормативными правовыми актами Российской Федерации, в целях соблюдения статьи 12 Федерального закона от 25 декабря 2008 г. № 273-ФЗ </w:t>
              <w:br/>
              <w:t>«О противодействии коррупции», статьи 64.1 Трудового кодекса Российской Федерации (при необходимо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готовка и доведение до сведения государственных служащих и работников, включенных в перечни, установленные нормативными правовыми актами Российской Федерации </w:t>
              <w:br/>
              <w:t>и ГУСПа, информации, касающейся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рядка и сроков представления </w:t>
            </w:r>
            <w:r>
              <w:rPr>
                <w:sz w:val="26"/>
                <w:szCs w:val="26"/>
              </w:rPr>
              <w:t xml:space="preserve">сведений </w:t>
              <w:br/>
              <w:t>о доходах, расходах об имуществе и обязательствах имущественного характера;</w:t>
            </w:r>
          </w:p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ых ошибок, допускаемых при представлении сведений о доходах, расходах об имуществе и обязательствах имущественного характера;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я специального программного обеспечения «Справки БК»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менения мер юридической ответственности за представление недостоверных или неполных сведений</w:t>
            </w:r>
            <w:r>
              <w:rPr>
                <w:sz w:val="26"/>
                <w:szCs w:val="26"/>
              </w:rPr>
              <w:t xml:space="preserve"> о доходах, расходах об имуществе и обязательствах имущественн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кадров, кадровые </w:t>
              <w:br/>
              <w:t>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етья </w:t>
              <w:br/>
              <w:t xml:space="preserve">декада </w:t>
              <w:br/>
              <w:t>дека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формационное письмо в структурные подразделения ГУСПа и организации </w:t>
              <w:br/>
              <w:t>(для структурных подразделений и организаций – инструкторско-методическое занятие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/>
            </w:pPr>
            <w:r>
              <w:rPr>
                <w:sz w:val="26"/>
                <w:szCs w:val="26"/>
              </w:rPr>
              <w:t xml:space="preserve">Сбор и анализ деклараций о возможной личной заинтересованности, разработанных Минтрудом России, с целью выявления личной заинтересованности государственных служащих и работников, которая приводит или может привести к конфликту интересов при осуществлении закупок товаров, работ, услуг, осуществляемых в соответствии с федеральными законами </w:t>
              <w:br/>
              <w:t>от 5 апреля 2013 г. № 44-ФЗ «О контрактной системе в сфере закупок товаров, работ, услуг для обеспечения государственных и муниципальных нужд» и от 18 июля 2011 г. № 223-ФЗ «О закупках товаров, работ, услуг отдельными видами юридических л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е службы ГУСПа, структурных подразделений ГУСПа и подведом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</w:t>
              <w:br/>
              <w:t>1 ноя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 результатах работы по проведению анализа деклараций о возможной личной заинтересованности начальнику ГУСПа (начальнику структурного подразделения, руководителю организации).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соответствующих решений (при необходимости)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тавление в Министерство труда и социальной защиты Российской Федерации информации об организации участия государственных служащих ГУСПа и должностных лиц подведомственных ГУСПу организаций в мероприятиях по профессиональному развитию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февраля (за 2024 г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исьмо в Министерство труда и социального развития Российской Федерации</w:t>
            </w:r>
          </w:p>
        </w:tc>
      </w:tr>
      <w:tr>
        <w:trPr>
          <w:trHeight w:val="2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нирование мероприятий дополнительного профессионального образования по повышению квалификации государственными служащими ГУСПа по образовательным программам в области противодействия коррупции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)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впервые поступивших на государственную службу;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</w:t>
              <w:br/>
              <w:t>1 м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 мероприятий по профессиональному развитию федеральных государственных гражданских служащих ГУСПа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Выявление, систематизация причин и условий проявления коррупции в деятельности ГУСП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дение оценки коррупционных рисков, возникающих при реализации ГУСПом своих функций, и внесение уточнений в перечень должностей федеральной государственной службы в ГУСПе, замещение которых связано с коррупционными ри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дел кадров, руководители структурных подразделений ГУС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о </w:t>
              <w:br/>
              <w:t>15 ию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 первое полугодие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</w:t>
              <w:br/>
              <w:t>20 дека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 год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клад о результатах оценки заместителю начальника ГУСПа, отвечающему </w:t>
              <w:br/>
              <w:t>за организацию соблюдения в ГУСПе требований законодательства Российской Федерации о противодействии коррупции.</w:t>
            </w:r>
          </w:p>
          <w:p>
            <w:pPr>
              <w:pStyle w:val="ConsPlusCel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ректировка Реестра (карты) коррупционных рисков, возникающих при осуществлении деятельности ГУСПа, Плана мер, направленных на минимизацию коррупционных рисков, и переченя должностей федеральной государственной службы в ГУСПе, замещение которых связано с коррупционными рисками (при необходимости)</w:t>
            </w:r>
          </w:p>
          <w:p>
            <w:pPr>
              <w:pStyle w:val="ConsPlusCell"/>
              <w:ind w:firstLine="1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ind w:firstLine="1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оведение оценки коррупционных рисков, возникающих при осуществлении ГУСПом закупок товаров, работ, услуг для обеспечения государствен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дров, контрактная служба ГУСП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о </w:t>
              <w:br/>
              <w:t>15 ию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 первое полугодие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</w:t>
              <w:br/>
              <w:t>20 дека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за год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клад о результатах оценки заместителю начальника ГУСПа, отвечающему </w:t>
              <w:br/>
              <w:t>за организацию соблюдения в ГУСПе требований законодательства Российской Федерации о противодействии коррупции.</w:t>
            </w:r>
          </w:p>
          <w:p>
            <w:pPr>
              <w:pStyle w:val="ConsPlusCell"/>
              <w:ind w:firstLine="1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ректировка Реестра (карты) коррупционных рисков, при осуществлении ГУСПом закупок товаров, работ, услуг для обеспечения государственных нужд и Плана мер, направленных на минимизацию коррупционных рисков (при необходимост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коррупционных рисков, возникающих при реализации государственных программ Российской Федерации в установленной сфер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стители начальника ГУСПа и руководители структурных подразделений ГУС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работка и доклад начальнику ГУСПа предложений по совершенствованию механизмов профилактики коррупции </w:t>
              <w:br/>
              <w:t>в данной сфер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участия независимых экспертов </w:t>
              <w:br/>
              <w:t xml:space="preserve">в проведении антикоррупционной экспертизы НПА, их проектов, иных документов путем размещения проектов нормативных правовых актов ГУСПа на сайте </w:t>
            </w:r>
            <w:r>
              <w:rPr>
                <w:color w:val="000000"/>
                <w:sz w:val="26"/>
                <w:szCs w:val="26"/>
                <w:lang w:val="en-US"/>
              </w:rPr>
              <w:t>regulation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 xml:space="preserve"> в сети </w:t>
              <w:br/>
              <w:t>Интерн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смотрение заключений по результатам независимой антикоррупционной экспертизы </w:t>
              <w:br/>
              <w:t>и направление мотивированных ответов экспер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чики проектов НПА ГУСПа, должностные лица ГУСПа, ответственные за организацию размещения проектов НПА на сайте </w:t>
            </w:r>
            <w:r>
              <w:rPr>
                <w:color w:val="000000"/>
                <w:sz w:val="26"/>
                <w:szCs w:val="26"/>
                <w:lang w:val="en-US"/>
              </w:rPr>
              <w:t>regulation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gov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ети Интерн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независимой антикоррупционной экспертизы в целях выявления коррупциогенных факторов в НПА, их проектах и иных документ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правление в Минюст России проектов НПА ГУСПа для проведения антикоррупционной экспертизы при их государственной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инюстом России проектов НПА ГУСПа на наличие (отсутствие) коррупциогенных фак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НПА ГУСПа, зарегистрированных в Минюсте России, в Главную военную прокуратуру для проведения антикоррупцио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202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Главной военной прокуратурой НПА ГУСПа на наличие (отсутствие) коррупциогенных фак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ведения антикоррупционной экспертизы нормативных правовых актов ГУСПа</w:t>
            </w:r>
          </w:p>
          <w:p>
            <w:pPr>
              <w:pStyle w:val="Normal"/>
              <w:autoSpaceDE w:val="false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, ию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е сведений о результатах антикоррупционной экспертизы нормативных правовых актов в Главную военную прокуратуру и Минюст России</w:t>
            </w:r>
          </w:p>
          <w:p>
            <w:pPr>
              <w:pStyle w:val="ConsPlusCell"/>
              <w:ind w:firstLine="1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 соответствии с пунктом 2.1 статьи 6 Федерального закона от 25 декабря 2008 г. № 273-ФЗ «О противодействии коррупции» правоприменительной практики </w:t>
            </w:r>
            <w:r>
              <w:rPr>
                <w:color w:val="000000"/>
                <w:sz w:val="26"/>
                <w:szCs w:val="26"/>
              </w:rPr>
              <w:t>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государственных органов, организаций и их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ая группа по рассмотрению вопросов правоприменитель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дняя декада каждого кварт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заседания рабочей группы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Взаимодействие ГУСПа с институтами гражданского общества и гражданами, а также создание эффектив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ратной связи, обеспечение доступности информации о деятельности ГУСП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мещение в подразделе официального интернет-сайта ГУСПа, посвященного вопросам противодействия коррупции, актуальной информации о мерах по предупреждению коррупции, анализ содержания данного подраздела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туализация информации (при необходимости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нализ практики рассмотрения обращений граждан и организаций по вопросам противодействия коррупции в ГУСПе, в том числе, обращений, поступивших по «телефону доверия», на «горячую линию» или с использованием иных подобных инструментов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ая </w:t>
              <w:br/>
              <w:t xml:space="preserve">декада </w:t>
              <w:br/>
              <w:t>декаб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лад заместителю начальника ГУСПа, отвечающему за организацию соблюдения в ГУСПе требований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Мероприятия ГУСПа, направленные на противодействие коррупции, с учетом специфики его деятельност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не для печа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6:49:00Z</dcterms:created>
  <dc:creator>Station</dc:creator>
  <dc:description/>
  <cp:keywords/>
  <dc:language>en-US</dc:language>
  <cp:lastModifiedBy>User</cp:lastModifiedBy>
  <cp:lastPrinted>2024-12-17T08:36:00Z</cp:lastPrinted>
  <dcterms:modified xsi:type="dcterms:W3CDTF">2025-01-22T13:41:00Z</dcterms:modified>
  <cp:revision>38</cp:revision>
  <dc:subject/>
  <dc:title/>
</cp:coreProperties>
</file>